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goto - Nile cruise from luxor for 3 nights / 4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VIEA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go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g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having a cruise between luxor and aswan for 3 nights /4 days and explore the history of the temples and the main monuments in luxor and asw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on a 5-star cruise with full-board excluding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Reception and travel</w:t>
      </w:r>
    </w:p>
    <w:p>
      <w:pPr>
        <w:pStyle w:val="Normal"/>
        <w:rPr/>
      </w:pPr>
      <w:r>
        <w:rPr/>
        <w:t>All transportation in destination location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all of the tourist sites</w:t>
      </w:r>
    </w:p>
    <w:p>
      <w:pPr>
        <w:pStyle w:val="Normal"/>
        <w:rPr/>
      </w:pPr>
      <w:r>
        <w:rPr/>
        <w:t>Tipping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le-cruise-from-luxor-for-3-nights-4-days/34e4dcf8-e66e-4613-ac99-c5eac127ff98" TargetMode="External"/><Relationship Id="rId3" Type="http://schemas.openxmlformats.org/officeDocument/2006/relationships/hyperlink" Target="https://magpie.travel/download_product_images?id=34e4dcf8-e66e-4613-ac99-c5eac127ff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