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Night Turtle Nesting Tour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FNIKG</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group at the Native's Way tour office, located in front of La Oveja Negra Hostel, just west of the Banco Nacional in downtown Tamarindo. Meeting time is just after sunset. Turtles can be seen year around, but October to April is the peak season for turtle nesting.  Travel to a protected beach, Playa Grande. Once there, climb out and spend time watching nature take its course: Green Pacific and Olive Ridley turtles laying their eggs. You may even see Leatherback turtles (very rare) or turtle eggs hatching and babies making their way to the sea.   Flash photography and flashlights are prohibited, but your guide will use a special red light that does not disturb the turtles.   At the conclusion of your tour, get dropped off back at your hotel. </w:t>
      </w:r>
    </w:p>
    <w:p>
      <w:pPr>
        <w:pStyle w:val="Normal"/>
        <w:rPr/>
      </w:pPr>
      <w:r>
        <w:rPr/>
      </w:r>
    </w:p>
    <w:p>
      <w:pPr>
        <w:pStyle w:val="Normal"/>
        <w:rPr/>
      </w:pPr>
      <w:r>
        <w:rPr>
          <w:b/>
        </w:rPr>
        <w:t>Description:</w:t>
      </w:r>
      <w:r>
        <w:rPr/>
        <w:t xml:space="preserve"> On this Tamarindo Turtle Nesting tour, you will have the rare chance to see Olive Ridley and Green Pacific sea turtles lay their eggs, and sometimes even see the babies hatching and going out to sea!  - See Turtles Laying their Eggs  - Chance of Seeing Baby Turtles Hatching  - Local Bilingual Conservationist Guide  - A Rare Chance to See Costa Rica's Beloved Turtle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Driver/guide</w:t>
      </w:r>
    </w:p>
    <w:p>
      <w:pPr>
        <w:pStyle w:val="Normal"/>
        <w:rPr/>
      </w:pPr>
      <w:r>
        <w:rPr/>
        <w:t>Pickup and drop-off from designated meeting points</w:t>
      </w:r>
    </w:p>
    <w:p>
      <w:pPr>
        <w:pStyle w:val="Normal"/>
        <w:rPr/>
      </w:pPr>
      <w:r>
        <w:rPr/>
        <w:t>Hotel drop-off</w:t>
      </w:r>
    </w:p>
    <w:p>
      <w:pPr>
        <w:pStyle w:val="Normal"/>
        <w:rPr/>
      </w:pPr>
      <w:r>
        <w:rPr/>
      </w:r>
    </w:p>
    <w:p>
      <w:pPr>
        <w:pStyle w:val="Normal"/>
        <w:rPr/>
      </w:pPr>
      <w:r>
        <w:rPr>
          <w:b/>
        </w:rPr>
        <w:t>Exclusions:</w:t>
      </w:r>
    </w:p>
    <w:p>
      <w:pPr>
        <w:pStyle w:val="Normal"/>
        <w:rPr/>
      </w:pPr>
      <w:r>
        <w:rPr/>
        <w:t>Gratuities</w:t>
      </w:r>
    </w:p>
    <w:p>
      <w:pPr>
        <w:pStyle w:val="Normal"/>
        <w:rPr/>
      </w:pPr>
      <w:r>
        <w:rPr/>
        <w:t>Hotel pickup</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ative's Way Costa Rica - Tours and Transfers, 50 meters west of Banco Nacional, Guanacaste Province, Tamarindo, Costa Rica 6:00 PM @ Native's Way Tamarindo Office Please contact us if you would like to arrange pick up from a different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turtle-nesting-tour-from-tamarindo/11869b55-bd05-4121-aa54-8912e83f2d14" TargetMode="External"/><Relationship Id="rId3" Type="http://schemas.openxmlformats.org/officeDocument/2006/relationships/hyperlink" Target="https://magpie.travel/download_product_images?id=11869b55-bd05-4121-aa54-8912e83f2d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