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am Tour-Day Tour - night tour in Shanghai by public 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HU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amtourguide.com/tours/shanghai-one-day-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am Tour-Da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o with local guide to discover the city after sunset.  You will be impressed by the elimmination of this ever bright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dinner, drinking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Entrance tickets </w:t>
      </w:r>
    </w:p>
    <w:p>
      <w:pPr>
        <w:pStyle w:val="Normal"/>
        <w:rPr/>
      </w:pPr>
      <w:r>
        <w:rPr/>
        <w:t>Entry/Admission - The Bund (Wai 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adisson Blu Hotel Shanghai New World, 88 Nan Jing Xi Lu, Huangpu Qu, China, 200003 Lobb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ght-tour-in-shanghai-by-public-transport/3c4c5d5d-b7a8-4cf9-81c2-d9d3076e39e6" TargetMode="External"/><Relationship Id="rId3" Type="http://schemas.openxmlformats.org/officeDocument/2006/relationships/hyperlink" Target="https://magpie.travel/download_product_images?id=3c4c5d5d-b7a8-4cf9-81c2-d9d3076e39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