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Korcula Excursions - Night Time Adventur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OSCV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korcula-excursion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Korcula Excursio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Price includes   • Cold drinks   • Domestic prosciutto, homemade cheese, homemade anchovies, bread and snacks   • Domestic wine   • Snorkeling gearPrice does not include   • Special requirements ( champagne etc…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  <w:t>Wine tasting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Swimming</w:t>
      </w:r>
    </w:p>
    <w:p>
      <w:pPr>
        <w:pStyle w:val="Normal"/>
        <w:rPr/>
      </w:pPr>
      <w:r>
        <w:rPr/>
        <w:t>Snorkeling</w:t>
      </w:r>
    </w:p>
    <w:p>
      <w:pPr>
        <w:pStyle w:val="Normal"/>
        <w:rPr/>
      </w:pPr>
      <w:r>
        <w:rPr/>
        <w:t>Snorkeling equipment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Location Name: On request.&lt;br&gt;Korcula Town, Korcula Town, Korcula Island, Dubrovnik-Neretva County, Dalmati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night-time-adventure/72fd1dc4-28a5-4b4b-8e75-2084f30bd607" TargetMode="External"/><Relationship Id="rId3" Type="http://schemas.openxmlformats.org/officeDocument/2006/relationships/hyperlink" Target="https://magpie.travel/download_product_images?id=72fd1dc4-28a5-4b4b-8e75-2084f30bd6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