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avelway Azerbaijan - Night Baku Tour / Ночной Бакинский Тур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COJTYK</w:t>
            </w:r>
          </w:p>
          <w:p>
            <w:pPr>
              <w:pStyle w:val="Normal"/>
              <w:widowControl w:val="false"/>
              <w:rPr/>
            </w:pPr>
            <w:r>
              <w:rPr>
                <w:b/>
              </w:rPr>
              <w:t>Company Website:</w:t>
            </w:r>
            <w:r>
              <w:rPr/>
              <w:t xml:space="preserve"> travelwayazerbaijan.com</w:t>
            </w:r>
          </w:p>
          <w:p>
            <w:pPr>
              <w:pStyle w:val="Normal"/>
              <w:widowControl w:val="false"/>
              <w:rPr/>
            </w:pPr>
            <w:r>
              <w:rPr>
                <w:b/>
              </w:rPr>
              <w:t>Primary Contact:</w:t>
            </w:r>
            <w:r>
              <w:rPr/>
              <w:t xml:space="preserve"> Travelway Azerbaija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Explore night view of Baku city on "Night Baku Tour”. Listed as one of the most beautiful Cities at night it will entice you with its unforgettable views. You will see the dancing lights of the Flame Towers, and as you stroll through the parks, the Fountains Square, and the Seaside Boulevard, you will enjoy the creative illumination of every tree and stone. See the panorama of the city and enjoy a walk in the city boulevard. You will get a chance to see old parts of the city as well, as modern buildings located nearby. Flame Towers and the city bay panorama will make your tour exquisite and memorable. After the funicular and seeing Martyrs Lane, walk around the boulevard to enjoy the fresh air and see the Maiden Tower. The last stop will be in Fountain Square. This 2.5-hours night tour will be an amazing experience for first-time visitors who enjoy serene night walks. If you are the only, registered to the tour please book until 1 hour before starting the tour. Please, contact us via WhatsApp after your booking. </w:t>
      </w:r>
    </w:p>
    <w:p>
      <w:pPr>
        <w:pStyle w:val="Normal"/>
        <w:rPr/>
      </w:pPr>
      <w:r>
        <w:rPr/>
      </w:r>
    </w:p>
    <w:p>
      <w:pPr>
        <w:pStyle w:val="Normal"/>
        <w:rPr/>
      </w:pPr>
      <w:r>
        <w:rPr>
          <w:b/>
        </w:rPr>
        <w:t>Description:</w:t>
      </w:r>
      <w:r>
        <w:rPr/>
        <w:t xml:space="preserve"> The tour includes 35 sightseeings:  1. Sabir's garden  2. Governor's garden   3. Philharmonic Concert Hall  4. Sadhigov Brothers' Mansion  5. Presidential Administration of Azerbaijan Republic  6. Historical buildings from the 19th century   7. Baku funicular  8. Highland park  9. Alley of Martyrs   10. Baku Flame towers   11. Baku seaside boulevard   12. National Carpet Museum   13. International Mugam Center of Azerbaijan  14. Small Venice   15. Puppet theatre   16. Palace of Happiness   17. Green Theatre   18. Nizami street   19. Fountain square  20. Museum of Literature   21. Mirbabayev's mansion  22. Nargis Mall   23. Ismaillia building  24. Yusif Mammadaliyev's monument  25. Haji Zeynalabdin Tagiyev's girls' school  26. Azerbaijani Independence monument  27. Baku Realni school  28. The building of Executive Power of Baku  29. Subway station Old City  30. Mirzabeyov's mansion  31. National Museum of Art  32. De Boure mansion   33. The National Parlament  34. Clock Tower  35. The Haydar Aliyev Foundation  </w:t>
      </w:r>
    </w:p>
    <w:p>
      <w:pPr>
        <w:pStyle w:val="Normal"/>
        <w:rPr/>
      </w:pPr>
      <w:r>
        <w:rPr/>
      </w:r>
    </w:p>
    <w:p>
      <w:pPr>
        <w:pStyle w:val="Normal"/>
        <w:rPr/>
      </w:pPr>
      <w:r>
        <w:rPr/>
      </w:r>
    </w:p>
    <w:p>
      <w:pPr>
        <w:pStyle w:val="Normal"/>
        <w:rPr/>
      </w:pPr>
      <w:r>
        <w:rPr>
          <w:b/>
        </w:rPr>
        <w:t>Inclusions:</w:t>
      </w:r>
    </w:p>
    <w:p>
      <w:pPr>
        <w:pStyle w:val="Normal"/>
        <w:rPr/>
      </w:pPr>
      <w:r>
        <w:rPr/>
        <w:t>Local tour guide</w:t>
      </w:r>
    </w:p>
    <w:p>
      <w:pPr>
        <w:pStyle w:val="Normal"/>
        <w:rPr/>
      </w:pPr>
      <w:r>
        <w:rPr/>
        <w:t>Information about buildings</w:t>
      </w:r>
    </w:p>
    <w:p>
      <w:pPr>
        <w:pStyle w:val="Normal"/>
        <w:rPr/>
      </w:pPr>
      <w:r>
        <w:rPr/>
        <w:t>conversation</w:t>
      </w:r>
    </w:p>
    <w:p>
      <w:pPr>
        <w:pStyle w:val="Normal"/>
        <w:rPr/>
      </w:pPr>
      <w:r>
        <w:rPr/>
      </w:r>
    </w:p>
    <w:p>
      <w:pPr>
        <w:pStyle w:val="Normal"/>
        <w:rPr/>
      </w:pPr>
      <w:r>
        <w:rPr>
          <w:b/>
        </w:rPr>
        <w:t>Exclusions:</w:t>
      </w:r>
    </w:p>
    <w:p>
      <w:pPr>
        <w:pStyle w:val="Normal"/>
        <w:rPr/>
      </w:pPr>
      <w:r>
        <w:rPr/>
        <w:t>Coffee and/or Tea</w:t>
      </w:r>
    </w:p>
    <w:p>
      <w:pPr>
        <w:pStyle w:val="Normal"/>
        <w:rPr/>
      </w:pPr>
      <w:r>
        <w:rPr/>
        <w:t>Dinner</w:t>
      </w:r>
    </w:p>
    <w:p>
      <w:pPr>
        <w:pStyle w:val="Normal"/>
        <w:rPr/>
      </w:pPr>
      <w:r>
        <w:rPr/>
      </w:r>
    </w:p>
    <w:p>
      <w:pPr>
        <w:pStyle w:val="Normal"/>
        <w:rPr/>
      </w:pPr>
      <w:r>
        <w:rPr>
          <w:b/>
        </w:rPr>
        <w:t>Know Before You Book:</w:t>
      </w:r>
    </w:p>
    <w:p>
      <w:pPr>
        <w:pStyle w:val="Normal"/>
        <w:rPr/>
      </w:pPr>
      <w:r>
        <w:rPr/>
        <w:t>- Duration: 2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Sabir Statue, İsmailiyyə Sarayı, 10 ул. Истиглалият, Bakı, Azerbaijan In front of the fountain at Sabir garden. It is 50 meters downside from Sabir's statue.İf you have any difficulties in the finding of the meeting point please feel free to write from Whatsapp or call.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ight-baku-tour/61e32317-8569-4f14-9e41-80dc19eb9d06" TargetMode="External"/><Relationship Id="rId3" Type="http://schemas.openxmlformats.org/officeDocument/2006/relationships/hyperlink" Target="https://magpie.travel/download_product_images?id=61e32317-8569-4f14-9e41-80dc19eb9d0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