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orth Cyprus Tours - Nicosia Famagusta and Kyrenia Private Day Trip with Salamis and Bellapais Abbe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ODYZ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orthcypruswalk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orth Cypru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Get a comprehensive tour of Famagusta and Kyrenia’s on this full-day, private, guided tour from Nicosia. See the Roman ruins of Salamis, Bellapais, Kyrenia harbor, and Varosha on this historical tour. This tour includes pickup and drop-off for Nicosia hotels, private transport and all entrance f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 (hotels in Nicosia only)</w:t>
      </w:r>
    </w:p>
    <w:p>
      <w:pPr>
        <w:pStyle w:val="Normal"/>
        <w:rPr/>
      </w:pPr>
      <w:r>
        <w:rPr/>
        <w:t>Private driver/guide</w:t>
      </w:r>
    </w:p>
    <w:p>
      <w:pPr>
        <w:pStyle w:val="Normal"/>
        <w:rPr/>
      </w:pPr>
      <w:r>
        <w:rPr/>
        <w:t>Transport by private, air-conditioned vehicle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Entry/Admission - Lala Mustafa Pasha Mosque</w:t>
      </w:r>
    </w:p>
    <w:p>
      <w:pPr>
        <w:pStyle w:val="Normal"/>
        <w:rPr/>
      </w:pPr>
      <w:r>
        <w:rPr/>
        <w:t>Entry/Admission - Salamis</w:t>
      </w:r>
    </w:p>
    <w:p>
      <w:pPr>
        <w:pStyle w:val="Normal"/>
        <w:rPr/>
      </w:pPr>
      <w:r>
        <w:rPr/>
        <w:t>Entry/Admission - Bellapais Monas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icosia-famagusta-and-kyrenia-private-day-trip-with-salamis-and-bellapais-abbey/58261db1-e0c5-48cb-bf86-730e10fd1aec" TargetMode="External"/><Relationship Id="rId3" Type="http://schemas.openxmlformats.org/officeDocument/2006/relationships/hyperlink" Target="https://magpie.travel/download_product_images?id=58261db1-e0c5-48cb-bf86-730e10fd1a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