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ppymoov - Nice Sightseeing Pedicab &amp; Multilingual Private Tour with a Local Guide - 40mi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5.0 -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JTYK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cecit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ppymoo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deal for a taste !  Stroll through the historic heart of Old Nice, typical for its narrow streets: its opera house, its churches, its legendary squares, its lively flower market in Cours Saleya,…  Cross the large central square Masséna with its fountains, then take a breath of fresh air on the famous Promenade des Anglais, by the sea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/ accommodation pickup &amp; drop-off in Nice center</w:t>
      </w:r>
    </w:p>
    <w:p>
      <w:pPr>
        <w:pStyle w:val="Normal"/>
        <w:rPr/>
      </w:pPr>
      <w:r>
        <w:rPr/>
        <w:t>Local and friendly english-speaker driver/guide (non professional)</w:t>
      </w:r>
    </w:p>
    <w:p>
      <w:pPr>
        <w:pStyle w:val="Normal"/>
        <w:rPr/>
      </w:pPr>
      <w:r>
        <w:rPr/>
        <w:t>Live commentary on board / Multilingual Audioguide with speaker</w:t>
      </w:r>
    </w:p>
    <w:p>
      <w:pPr>
        <w:pStyle w:val="Normal"/>
        <w:rPr/>
      </w:pPr>
      <w:r>
        <w:rPr/>
        <w:t>Hop-on hop-off tour : you can stop anytime to take pictures !</w:t>
      </w:r>
    </w:p>
    <w:p>
      <w:pPr>
        <w:pStyle w:val="Normal"/>
        <w:rPr/>
      </w:pPr>
      <w:r>
        <w:rPr/>
        <w:t>Wi-fi shared, charging Devices &amp; Music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can ask your guide to stop for an ice cream or a piece of Socca in the Old Town)</w:t>
      </w:r>
    </w:p>
    <w:p>
      <w:pPr>
        <w:pStyle w:val="Normal"/>
        <w:rPr/>
      </w:pPr>
      <w:r>
        <w:rPr/>
        <w:t>Tips (optional)</w:t>
      </w:r>
    </w:p>
    <w:p>
      <w:pPr>
        <w:pStyle w:val="Normal"/>
        <w:rPr/>
      </w:pPr>
      <w:r>
        <w:rPr/>
        <w:t>Pick-up outside the city center (service on request and additional costs)</w:t>
      </w:r>
    </w:p>
    <w:p>
      <w:pPr>
        <w:pStyle w:val="Normal"/>
        <w:rPr/>
      </w:pPr>
      <w:r>
        <w:rPr/>
        <w:t>Entry/Admission - Place Ross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5-4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provide us your international phone number (+ COUNTRY INDEX) to help the driver to reach you in case of needed.&lt;br&gt;Fountain of the Sun, 3 Pl. Massena, 06300 Nice, France In case your address is not located in the center of Nice, we will recommend you a meeting point. This meeting point is located on the main square of Nice : Place Massena You can recognize it with Apollo statue which sits above the fountain&lt;br&gt;Fountain of the Sun, 3 Pl. Massena, 06300 Nice, France You can directly organise with your driver the place you would like to finish your Tour : this place can be anywhere in Nice center&lt;br&gt;Airports:&lt;br&gt;Cote D'Azur Airport, Rue Costes et Bellonte, 6206 Nice France&lt;br&gt;Ports:&lt;br&gt;Nice Port, 1430 Quai Amiral Infernet, 06300 Nice, Fran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ice-sightseeing-pedicab-multilingual-private-tour-with-a-local-guide-40min/711fe5d4-22dc-48e1-88a1-a700bbd2640e" TargetMode="External"/><Relationship Id="rId3" Type="http://schemas.openxmlformats.org/officeDocument/2006/relationships/hyperlink" Target="https://magpie.travel/download_product_images?id=711fe5d4-22dc-48e1-88a1-a700bbd264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