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Nice Airport Private Arrival Transfer to Cannes, Monaco or Ez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LNPXKG</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 the stress of finding a taxi or sharing a shuttle at the start of your French Riviera or south of France trip. Simply enter your details when you book, pay in advance, and then show your voucher to your driver when you land in Nice.   Travel in a spacious vehicle for up to six passengers. Sit back and enjoy the ride without worrying about taxi meters or getting lost. It’s a private French Riviera transfer service that’s available 24 hours a day, seven days a week.  Price is per person, based on six passengers per vehicle.</w:t>
      </w:r>
    </w:p>
    <w:p>
      <w:pPr>
        <w:pStyle w:val="Normal"/>
        <w:rPr/>
      </w:pPr>
      <w:r>
        <w:rPr/>
      </w:r>
    </w:p>
    <w:p>
      <w:pPr>
        <w:pStyle w:val="Normal"/>
        <w:rPr/>
      </w:pPr>
      <w:r>
        <w:rPr>
          <w:b/>
        </w:rPr>
        <w:t>Description Summary:</w:t>
      </w:r>
      <w:r>
        <w:rPr/>
        <w:t xml:space="preserve"> Skip the stress of finding a taxi or sharing a shuttle at the start of your French Riviera or south of France trip. Simply enter your details when you book, pay in advance, and then show your voucher to your driver when you land in Nice.   Travel in a spacious vehicle for up to six passengers. Sit back and enjoy the ride without worrying about taxi meters or getting lost. It’s a private French Riviera transfer service that’s available 24 hours a day, seven days a week.  Price is per person, based on six passengers per vehicle. </w:t>
      </w:r>
    </w:p>
    <w:p>
      <w:pPr>
        <w:pStyle w:val="Normal"/>
        <w:rPr/>
      </w:pPr>
      <w:r>
        <w:rPr/>
      </w:r>
    </w:p>
    <w:p>
      <w:pPr>
        <w:pStyle w:val="Normal"/>
        <w:rPr/>
      </w:pPr>
      <w:r>
        <w:rPr>
          <w:b/>
        </w:rPr>
        <w:t>Description:</w:t>
      </w:r>
      <w:r>
        <w:rPr/>
        <w:t xml:space="preserve"> Travel from Nice International Airport to your central Cannes, Cannes La Bocca, Mandelieu-la-Napoule, Eze or Monaco hotel. Transfer services are available 24 hours a day, 7 days a week.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Meet and assist</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Cote D'Azur Airport, Rue Costes et Bellonte, 6206 Nice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ce-airport-private-arrival-transfer-to-cannes-monaco-or-eze/2ac2a511-1b96-4db7-8029-742e8c7010a8" TargetMode="External"/><Relationship Id="rId3" Type="http://schemas.openxmlformats.org/officeDocument/2006/relationships/hyperlink" Target="https://magpie.travel/download_product_images?id=2ac2a511-1b96-4db7-8029-742e8c7010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