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irlink Niagara Falls Tours - Niagara Falls Tour from Oakville and Burlingt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HWOM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irlinktours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irlink Niagara Fall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Niagara Falls on this 9.5-hour day tour from Oakville hotels. Skip the lines and enjoy a Niagara-on-the-Lake guided bus tour and a Hornblower Niagara boat cruise. This tour includes Oakville and Burlington hotel pickups and drop offs, Buffet lunch, boat ride, Whirlpool, chapel,  and a complimentary wine tast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rnblower Boat (seasonal) or Skylon Tower</w:t>
      </w:r>
    </w:p>
    <w:p>
      <w:pPr>
        <w:pStyle w:val="Normal"/>
        <w:rPr/>
      </w:pPr>
      <w:r>
        <w:rPr/>
        <w:t>Niagara on the Lake</w:t>
      </w:r>
    </w:p>
    <w:p>
      <w:pPr>
        <w:pStyle w:val="Normal"/>
        <w:rPr/>
      </w:pPr>
      <w:r>
        <w:rPr/>
        <w:t xml:space="preserve">Wine tasting at local Vineyards </w:t>
      </w:r>
    </w:p>
    <w:p>
      <w:pPr>
        <w:pStyle w:val="Normal"/>
        <w:rPr/>
      </w:pPr>
      <w:r>
        <w:rPr/>
        <w:t>Floral clock</w:t>
      </w:r>
    </w:p>
    <w:p>
      <w:pPr>
        <w:pStyle w:val="Normal"/>
        <w:rPr/>
      </w:pPr>
      <w:r>
        <w:rPr/>
        <w:t>Smallest chapel in the world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Niagara Falls</w:t>
      </w:r>
    </w:p>
    <w:p>
      <w:pPr>
        <w:pStyle w:val="Normal"/>
        <w:rPr/>
      </w:pPr>
      <w:r>
        <w:rPr/>
        <w:t>Entry/Admission - Niagara on the Lake Heritage District</w:t>
      </w:r>
    </w:p>
    <w:p>
      <w:pPr>
        <w:pStyle w:val="Normal"/>
        <w:rPr/>
      </w:pPr>
      <w:r>
        <w:rPr/>
        <w:t>Entry/Admission - Lakeview Win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elicopter rides over the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you up from Near by Hotels or meet us at our pick up point Tim Hortons on 2960 S Sheridan Way, Oakville, ON L6J 7T4&lt;br&gt;2960 S Sheridan Way, Oakville, ON L6J 7T4, Canada Please wait in front of Tim Hortons and lookout for Airlink Bu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agara-falls-tour-from-oakville-and-burlington/b9c6e1c6-0ac0-4b2f-90f4-cdab99c09106" TargetMode="External"/><Relationship Id="rId3" Type="http://schemas.openxmlformats.org/officeDocument/2006/relationships/hyperlink" Target="https://magpie.travel/download_product_images?id=b9c6e1c6-0ac0-4b2f-90f4-cdab99c09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