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Niagara Falls Sightseeing Day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USNLT</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tour your way!  Experience the wonder, the beauty, and the history of Niagara Falls Our Tour offers highly-rated, exclusive yet affordable guided tours to Canadian side of the Niagara Falls. Tours depart daily from Toronto throughout the year.  Enjoy a day tour from Toronto to Niagara Falls that includes drive through scenic route Niagara-on-the-Lake, the Floral Clock, the Smallest Chapel in the world, driver through hydro power stations, enjoy the one of the best drive in the world. Picture scenic stops along the way Niagara Parkway.  You will travel aboard a Luxury modern coach bus and you will have three hours of free time at Niagara Falls to explore independently. Tours are conducted by Niagara Parks Licensed Tour Guides, so you will learn interesting facts and history through out the day.  Option to upgrade this package tour with Boat Cruise from Niagara River to base of the Niagara Falls, Hornblower Boat Cruis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WiFi on board</w:t>
      </w:r>
    </w:p>
    <w:p>
      <w:pPr>
        <w:pStyle w:val="Normal"/>
        <w:rPr/>
      </w:pPr>
      <w:r>
        <w:rPr/>
        <w:t>Air-conditioned vehicle</w:t>
      </w:r>
    </w:p>
    <w:p>
      <w:pPr>
        <w:pStyle w:val="Normal"/>
        <w:rPr/>
      </w:pPr>
      <w:r>
        <w:rPr/>
        <w:t>All Fees and Taxes</w:t>
      </w:r>
    </w:p>
    <w:p>
      <w:pPr>
        <w:pStyle w:val="Normal"/>
        <w:rPr/>
      </w:pPr>
      <w:r>
        <w:rPr/>
        <w:t>Entry/Admission - Niagara Falls Canada</w:t>
      </w:r>
    </w:p>
    <w:p>
      <w:pPr>
        <w:pStyle w:val="Normal"/>
        <w:rPr/>
      </w:pPr>
      <w:r>
        <w:rPr/>
        <w:t>Entry/Admission - Table Rock Welcome Centre</w:t>
      </w:r>
    </w:p>
    <w:p>
      <w:pPr>
        <w:pStyle w:val="Normal"/>
        <w:rPr/>
      </w:pPr>
      <w:r>
        <w:rPr/>
        <w:t>Entry/Admission - Niagara Whirlpool</w:t>
      </w:r>
    </w:p>
    <w:p>
      <w:pPr>
        <w:pStyle w:val="Normal"/>
        <w:rPr/>
      </w:pPr>
      <w:r>
        <w:rPr/>
        <w:t>Entry/Admission - Floral Clock</w:t>
      </w:r>
    </w:p>
    <w:p>
      <w:pPr>
        <w:pStyle w:val="Normal"/>
        <w:rPr/>
      </w:pPr>
      <w:r>
        <w:rPr/>
      </w:r>
    </w:p>
    <w:p>
      <w:pPr>
        <w:pStyle w:val="Normal"/>
        <w:rPr/>
      </w:pPr>
      <w:r>
        <w:rPr>
          <w:b/>
        </w:rPr>
        <w:t>Exclusions:</w:t>
      </w:r>
    </w:p>
    <w:p>
      <w:pPr>
        <w:pStyle w:val="Normal"/>
        <w:rPr/>
      </w:pPr>
      <w:r>
        <w:rPr/>
        <w:t>Entry/Admission - Niagara Fall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5 York St, Toronto, ON M5J 1R7, Canada Tim Hortons on York Street / Front Street West  near Union Station opposite of Strathcona Hotel&lt;br&gt;Toronto Pearson Airport, Mississauga, ON L5P, Canada Sheraton Gateway Hotel on Terminal 3 Departures Lev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sightseeing-day-tour-from-toronto/790bb3d0-4470-4544-b863-9345a67a9a3d" TargetMode="External"/><Relationship Id="rId3" Type="http://schemas.openxmlformats.org/officeDocument/2006/relationships/hyperlink" Target="https://magpie.travel/download_product_images?id=790bb3d0-4470-4544-b863-9345a67a9a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