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agara Craft Brewery Tours  - Niagara Falls Even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SIK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agaracraftbrewer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agara Craft Brewer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anadiancraftbrewery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iagara College Teaching Brewery - Student made creations!</w:t>
      </w:r>
    </w:p>
    <w:p>
      <w:pPr>
        <w:pStyle w:val="Normal"/>
        <w:rPr/>
      </w:pPr>
      <w:r>
        <w:rPr/>
        <w:t>- Blackburn Brewhouse - Niagara's largest craft brewery!</w:t>
      </w:r>
    </w:p>
    <w:p>
      <w:pPr>
        <w:pStyle w:val="Normal"/>
        <w:rPr/>
      </w:pPr>
      <w:r>
        <w:rPr/>
        <w:t xml:space="preserve">- Experience innovative craft brews </w:t>
      </w:r>
    </w:p>
    <w:p>
      <w:pPr>
        <w:pStyle w:val="Normal"/>
        <w:rPr/>
      </w:pPr>
      <w:r>
        <w:rPr/>
        <w:t xml:space="preserve">- Enjoy an evening of beer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us on an evening tour of Niagara Falls to sample innovative craft brews at Niagara College Teaching Brewery and indulge in Ontario's newest craft brewery, Blackburn Brew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Niagara Falls' best brews on our Niagara Falls Evening Craft Beer Tour. Begin the evening with a visit to the innovative Niagara College Teaching Brewery where you sample student-made creations that push the boundaries of traditional brewing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will take you to Blackburn Brewhouse, the newest and largest craft brewery in Niagara Falls. Here, you will be treated to a flight of their finest craft beers in a state-of-the-art facility. Included in this tour is craft beer at each stop, convenient transportation, and pick up and drop off at your lodgings in Niagar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the vibrant craft beer scene of Niagara on this unique brewery tour. Don't miss out on this Niagara Brewery Tour and indulge in a memorable evening of beer tasting in Niagara Falls. Book your spot now and get ready to elevate your beer-drinking experience! Join the ultimate Niagara Falls Brewery Tour for an unforgettable evening of craft beer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aft Beer at each stop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Pick Up and Drop Off at your lodgings in Nia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river Gratuity </w:t>
      </w:r>
    </w:p>
    <w:p>
      <w:pPr>
        <w:pStyle w:val="Normal"/>
        <w:rPr/>
      </w:pPr>
      <w:r>
        <w:rPr/>
        <w:t xml:space="preserve">Food Orders at the Brew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ust Be 19 Years Old</w:t>
      </w:r>
    </w:p>
    <w:p>
      <w:pPr>
        <w:pStyle w:val="Normal"/>
        <w:rPr/>
      </w:pPr>
      <w:r>
        <w:rPr/>
        <w:t>- Food Not Included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2 Breweries Will Be Visited</w:t>
      </w:r>
    </w:p>
    <w:p>
      <w:pPr>
        <w:pStyle w:val="Normal"/>
        <w:rPr/>
      </w:pPr>
      <w:r>
        <w:rPr/>
        <w:t>- Flights and Beer Samples At Each Location</w:t>
      </w:r>
    </w:p>
    <w:p>
      <w:pPr>
        <w:pStyle w:val="Normal"/>
        <w:rPr/>
      </w:pPr>
      <w:r>
        <w:rPr/>
        <w:t>- Single Tickets Will Join A Group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iagara Craft Brewery Tours, McLeod Road, Niagara Falls, ON, Canad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65 McLeod Road, Niagara Falls, ON, Canad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iagara Falls Evening Craft Beer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agara-falls-evening-tour/d6c3c27e-c5e0-4704-b9b3-73ec623198f6" TargetMode="External"/><Relationship Id="rId3" Type="http://schemas.openxmlformats.org/officeDocument/2006/relationships/hyperlink" Target="https://magpie.travel/download_product_images?id=d6c3c27e-c5e0-4704-b9b3-73ec623198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