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Zoom Tours Niagara Falls - Niagara Falls Day Tour from Toronto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XKRNLG</w:t>
            </w:r>
          </w:p>
          <w:p>
            <w:pPr>
              <w:pStyle w:val="Normal"/>
              <w:widowControl w:val="false"/>
              <w:rPr/>
            </w:pPr>
            <w:r>
              <w:rPr>
                <w:b/>
              </w:rPr>
              <w:t>Company Website:</w:t>
            </w:r>
            <w:r>
              <w:rPr/>
              <w:t xml:space="preserve"> niagarafallsbustours.ca</w:t>
            </w:r>
          </w:p>
          <w:p>
            <w:pPr>
              <w:pStyle w:val="Normal"/>
              <w:widowControl w:val="false"/>
              <w:rPr/>
            </w:pPr>
            <w:r>
              <w:rPr>
                <w:b/>
              </w:rPr>
              <w:t>Primary Contact:</w:t>
            </w:r>
            <w:r>
              <w:rPr/>
              <w:t xml:space="preserve"> Zoom Tours Niagara Fal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emory of the Lifetime! Enjoy the roar of the Falls.  Hop aboard to make your way to an experience no one ever forgets. Get up close and personal with the American Falls, Canadian Horseshoe Falls, and breathtaking Great Gorge – and the thundering roar, awesome power and amazing mist that come along with these natural wonders.  Enjoy a day tour from Toronto to Niagara Falls that includes drive through scenic route Niagara-on-the-Lake, the Floral Clock, the Smallest Chapel in the world, driver through hydro power stations, and winery for wine tasting or juice tasting. Picture scenic stops along the way Niagara Parkway.  You will travel aboard a Luxury modern coach bus and you will have three hours of free time at Niagara Falls to explore independently. Tours are conducted by Niagara Parks Licensed Tour Guides, so you will learn interesting facts and history.  Option to upgrade this package tour with Boat Cruise from Niagara River to base of the Niagara Falls, Hornblower Boat Cruis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WiFi on board</w:t>
      </w:r>
    </w:p>
    <w:p>
      <w:pPr>
        <w:pStyle w:val="Normal"/>
        <w:rPr/>
      </w:pPr>
      <w:r>
        <w:rPr/>
        <w:t>All Fees and Taxes</w:t>
      </w:r>
    </w:p>
    <w:p>
      <w:pPr>
        <w:pStyle w:val="Normal"/>
        <w:rPr/>
      </w:pPr>
      <w:r>
        <w:rPr/>
        <w:t>Entry/Admission - Niagara Falls Canada</w:t>
      </w:r>
    </w:p>
    <w:p>
      <w:pPr>
        <w:pStyle w:val="Normal"/>
        <w:rPr/>
      </w:pPr>
      <w:r>
        <w:rPr/>
        <w:t>Entry/Admission - Niagara on the Lake Heritage District</w:t>
      </w:r>
    </w:p>
    <w:p>
      <w:pPr>
        <w:pStyle w:val="Normal"/>
        <w:rPr/>
      </w:pPr>
      <w:r>
        <w:rPr/>
        <w:t>Entry/Admission - Niagara Whirlpool</w:t>
      </w:r>
    </w:p>
    <w:p>
      <w:pPr>
        <w:pStyle w:val="Normal"/>
        <w:rPr/>
      </w:pPr>
      <w:r>
        <w:rPr/>
      </w:r>
    </w:p>
    <w:p>
      <w:pPr>
        <w:pStyle w:val="Normal"/>
        <w:rPr/>
      </w:pPr>
      <w:r>
        <w:rPr>
          <w:b/>
        </w:rPr>
        <w:t>Exclusions:</w:t>
      </w:r>
    </w:p>
    <w:p>
      <w:pPr>
        <w:pStyle w:val="Normal"/>
        <w:rPr/>
      </w:pPr>
      <w:r>
        <w:rPr/>
        <w:t>Drivers Gratuities</w:t>
      </w:r>
    </w:p>
    <w:p>
      <w:pPr>
        <w:pStyle w:val="Normal"/>
        <w:rPr/>
      </w:pPr>
      <w:r>
        <w:rPr/>
        <w:t>Entry/Admission - Niagara Falls</w:t>
      </w:r>
    </w:p>
    <w:p>
      <w:pPr>
        <w:pStyle w:val="Normal"/>
        <w:rPr/>
      </w:pPr>
      <w:r>
        <w:rPr/>
        <w:t>Entry/Admission - Journey Behind the Fall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earson Airport Terminal 3, Mississauga, ON L5P 1B2, Canada Sheraton Gateway Hotel located on Terminal 3,Hotel Entrance on Departures level &lt;br&gt;Airports:&lt;br&gt;Toronto Pearson Intl Airport, 6301 Silver Dart Dr, Mississauga, Ontario L5P 1B2 Canad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day-tour-from-toronto-airport/370fad12-af0e-4bfa-96f8-699c0aa7e638" TargetMode="External"/><Relationship Id="rId3" Type="http://schemas.openxmlformats.org/officeDocument/2006/relationships/hyperlink" Target="https://magpie.travel/download_product_images?id=370fad12-af0e-4bfa-96f8-699c0aa7e6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