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Desert Trips - Ne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OSFTG</w:t>
            </w:r>
          </w:p>
          <w:p>
            <w:pPr>
              <w:pStyle w:val="Normal"/>
              <w:widowControl w:val="false"/>
              <w:rPr/>
            </w:pPr>
            <w:r>
              <w:rPr>
                <w:b/>
              </w:rPr>
              <w:t>Company Website:</w:t>
            </w:r>
            <w:r>
              <w:rPr/>
              <w:t xml:space="preserve"> marrakech-desert-trips.com</w:t>
            </w:r>
          </w:p>
          <w:p>
            <w:pPr>
              <w:pStyle w:val="Normal"/>
              <w:widowControl w:val="false"/>
              <w:rPr/>
            </w:pPr>
            <w:r>
              <w:rPr>
                <w:b/>
              </w:rPr>
              <w:t>Primary Contact:</w:t>
            </w:r>
            <w:r>
              <w:rPr/>
              <w:t xml:space="preserve"> Marrakech Desert Trips</w:t>
            </w:r>
          </w:p>
          <w:p>
            <w:pPr>
              <w:pStyle w:val="Normal"/>
              <w:widowControl w:val="false"/>
              <w:rPr/>
            </w:pPr>
            <w:r>
              <w:rPr>
                <w:b/>
              </w:rPr>
              <w:t>Email:</w:t>
            </w:r>
            <w:r>
              <w:rPr/>
              <w:t xml:space="preserve"> contact@marrakech-desert-trips.com</w:t>
            </w:r>
          </w:p>
        </w:tc>
      </w:tr>
    </w:tbl>
    <w:p>
      <w:pPr>
        <w:pStyle w:val="Normal"/>
        <w:rPr/>
      </w:pPr>
      <w:r>
        <w:rPr/>
      </w:r>
    </w:p>
    <w:p>
      <w:pPr>
        <w:pStyle w:val="Normal"/>
        <w:rPr/>
      </w:pPr>
      <w:r>
        <w:rPr>
          <w:b/>
        </w:rPr>
        <w:t>Highlights:</w:t>
      </w:r>
    </w:p>
    <w:p>
      <w:pPr>
        <w:pStyle w:val="Normal"/>
        <w:rPr/>
      </w:pPr>
      <w:r>
        <w:rPr/>
        <w:t>- Cross the High Atlas Mountains</w:t>
      </w:r>
    </w:p>
    <w:p>
      <w:pPr>
        <w:pStyle w:val="Normal"/>
        <w:rPr/>
      </w:pPr>
      <w:r>
        <w:rPr/>
        <w:t>- Explore Kasbah Ait Ben Haddou &amp; Ouarzazate</w:t>
      </w:r>
    </w:p>
    <w:p>
      <w:pPr>
        <w:pStyle w:val="Normal"/>
        <w:rPr/>
      </w:pPr>
      <w:r>
        <w:rPr/>
        <w:t>- Ride camels in Erg Chebbi Dunes</w:t>
      </w:r>
    </w:p>
    <w:p>
      <w:pPr>
        <w:pStyle w:val="Normal"/>
        <w:rPr/>
      </w:pPr>
      <w:r>
        <w:rPr/>
        <w:t>- Spend the night at Merzouga Desert Camp</w:t>
      </w:r>
    </w:p>
    <w:p>
      <w:pPr>
        <w:pStyle w:val="Normal"/>
        <w:rPr/>
      </w:pPr>
      <w:r>
        <w:rPr/>
        <w:t>- Enjoy nomads music around camp bonfire</w:t>
      </w:r>
    </w:p>
    <w:p>
      <w:pPr>
        <w:pStyle w:val="Normal"/>
        <w:rPr/>
      </w:pPr>
      <w:r>
        <w:rPr/>
      </w:r>
    </w:p>
    <w:p>
      <w:pPr>
        <w:pStyle w:val="Normal"/>
        <w:rPr/>
      </w:pPr>
      <w:r>
        <w:rPr>
          <w:b/>
        </w:rPr>
        <w:t>Description Summary:</w:t>
      </w:r>
    </w:p>
    <w:p>
      <w:pPr>
        <w:pStyle w:val="Normal"/>
        <w:rPr/>
      </w:pPr>
      <w:r>
        <w:rPr/>
        <w:t>Discover the magic of Moroccan Sahara on a group 3-day tour. Visit iconic landmarks, experience a desert camp, and enjoy camel rides at suns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of Morocco on a 3-day Safari with our Marrakech desert tours. Begin your journey traversing the High Atlas Mountains, where stunning panoramic views await. Explore the Ait Ben Haddou Kasbah, a UNESCO World Heritage Site celebrated for its appearances in numerous Hollywood epics. Following a lunch in the Kasbah, your adventure continues through the aromatic Rose Valley and the lush palm groves of Skoura, arriving at Boumalne Dades for an evening stay.</w:t>
      </w:r>
    </w:p>
    <w:p>
      <w:pPr>
        <w:pStyle w:val="Normal"/>
        <w:rPr/>
      </w:pPr>
      <w:r>
        <w:rPr/>
      </w:r>
    </w:p>
    <w:p>
      <w:pPr>
        <w:pStyle w:val="Normal"/>
        <w:rPr/>
      </w:pPr>
      <w:r>
        <w:rPr/>
      </w:r>
    </w:p>
    <w:p>
      <w:pPr>
        <w:pStyle w:val="Normal"/>
        <w:rPr/>
      </w:pPr>
      <w:r>
        <w:rPr/>
        <w:t> </w:t>
      </w:r>
      <w:r>
        <w:rPr/>
        <w:t>The second day of your Marrakech to Merzouga tour leads you through the scenic Dades Valley and Todra Gorge, culminating in the Sahara Desert. Here, experience the thrill of a camel ride and enjoy an overnight stay at a desert camp in the Erg Chebbi dunes.</w:t>
      </w:r>
    </w:p>
    <w:p>
      <w:pPr>
        <w:pStyle w:val="Normal"/>
        <w:rPr/>
      </w:pPr>
      <w:r>
        <w:rPr/>
      </w:r>
    </w:p>
    <w:p>
      <w:pPr>
        <w:pStyle w:val="Normal"/>
        <w:rPr/>
      </w:pPr>
      <w:r>
        <w:rPr/>
      </w:r>
    </w:p>
    <w:p>
      <w:pPr>
        <w:pStyle w:val="Normal"/>
        <w:rPr/>
      </w:pPr>
      <w:r>
        <w:rPr/>
        <w:t> </w:t>
      </w:r>
      <w:r>
        <w:rPr/>
        <w:t>On your final day, rise early to witness a mesmerizing sunrise in the Merzouga Sahara before you journey back to Marrakech. The return trip includes stops in Rissani town, the captivating Draa Valley, and Ouarzazate, concluding with a drop-off at your Marrakech accommodation.</w:t>
      </w:r>
    </w:p>
    <w:p>
      <w:pPr>
        <w:pStyle w:val="Normal"/>
        <w:rPr/>
      </w:pPr>
      <w:r>
        <w:rPr/>
      </w:r>
    </w:p>
    <w:p>
      <w:pPr>
        <w:pStyle w:val="Normal"/>
        <w:rPr/>
      </w:pPr>
      <w:r>
        <w:rPr/>
      </w:r>
    </w:p>
    <w:p>
      <w:pPr>
        <w:pStyle w:val="Normal"/>
        <w:rPr/>
      </w:pPr>
      <w:r>
        <w:rPr/>
        <w:t> </w:t>
      </w:r>
      <w:r>
        <w:rPr/>
        <w:t>Seize the chance to delve into the wonders of the Sahara Desert. Book your 3-day tour from Marrakech to Merzouga today!</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 • </w:t>
      </w:r>
      <w:r>
        <w:rPr/>
        <w:t>Day 1 : Marrakech → Kasbah Ait Ben Haddou → Dades Valley •  7 HOURS DRIVE • Your 3 days tour from Marrakech to Merzouga will start early in the morning with a drive east of Marrakech past small suburban towns to the High Atlas Mountains. You will make a few stops to take photos, enjoy the scenery, stretch your legs and drink a cup of coffee.Drive uphill on curvy roads to the famous Tizi Ntichka pass before reaching Kasbah Ait Ben Haddou, the first major stop today for sightseeing. The Berber fortified village of Ait Ben Haddou is a UNESCO-listed landmark known as a set for major Hollywood epics. To name a few movies that used the village for shooting: the Kingdom of Heaven, Lawrence of Arabia, and Gladiator. Cross the river separating the Kasbah from the main road and leisurely explore the village. Should you wish to hire a local guide, they are available onsite.After lunch at leisure at one of the local cafes, continue to Dades valley, driving past Ouarzazate, Skoura Oasis, and Klaa Mgouna, the capital of the valley of the roses and famous for its rosewater artisanal distillation factories.Upon arrival at Boumalne Dades, Follow Dades River on a tiny road passing by different fortified Kasbahs on the side of the road to Dades Canyons. You will arrive at your hotel late in the afternoon.Dinner and overnight at your Dades hotel for a good night sleep. • Day 2 : Dades Valley → Tinghir Oasis → Merzouga Desert •  5 HOURS DRIVE • After breakfast at your hotel in Dades Valley, your day will start with a drive along the road of 1001 Kasbahs to the oasis of Tinghir, where we will deviate to a minor road driving along the river to Todgha, where you will stop for a hike in the oasis under the shade of date palm trees and continue to Todgha Gorges.After some time at leisure to enjoy the immensity of the huge cliffs and lunch at a local café (At leisure), we continue early in the afternoon to Rissani, famous for its dates market and being a starting point of the ancient trading caravans crossing the Sahara desert to Tombouctou. After a quick stop, we will continue to Merzouga, driving through some rocky desert landscape.Upon arrival at Palais Des dunes lodge, feel free to take a swim at their freshening pool before getting ready for your sunset desert trek to the camp.Meet our camel caravan, and ride your camels through the amazing color-changing dunes with the sunset on the horizon as a backdrop. We reach our Sahara desert camp before darkness.After some time to admire the sand dunes and the surrounding landscapes, get ready for a Moroccan dinner served under the stars next to the campfire. Late at night, your local nomad hosts will be entertaining you with their drums. • Day 3 : Merzouga → Oouarzazate → Marrakech •  8 HOURS DRIVE • After an early sunrise camel trek through Erg Chebbi dunes, arrive at the desert camp operator’s lodge for breakfast, shower, and maybe a quick swim at the lodge pool if time permits.Meet your driver and vehicle and drive back to Ouarzazate. After some time at leisure for lunch, we carry on in the afternoon to Marrakech through the High Atlas Mountains.Your 3-day Merzouga desert tour will end in Marrakech at about 19h00.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from your hotel on the tour day.</w:t>
      </w:r>
    </w:p>
    <w:p>
      <w:pPr>
        <w:pStyle w:val="Normal"/>
        <w:rPr/>
      </w:pPr>
      <w:r>
        <w:rPr/>
        <w:t>A/C modern minibus driven by an English / French speaking driver / guide (17 passengers).</w:t>
      </w:r>
    </w:p>
    <w:p>
      <w:pPr>
        <w:pStyle w:val="Normal"/>
        <w:rPr/>
      </w:pPr>
      <w:r>
        <w:rPr/>
        <w:t>Sunset &amp; Sunrise camel ride in Erg chebbi.</w:t>
      </w:r>
    </w:p>
    <w:p>
      <w:pPr>
        <w:pStyle w:val="Normal"/>
        <w:rPr/>
      </w:pPr>
      <w:r>
        <w:rPr/>
        <w:t>Comfortable tent at a our Sahara desert camp.</w:t>
      </w:r>
    </w:p>
    <w:p>
      <w:pPr>
        <w:pStyle w:val="Normal"/>
        <w:rPr/>
      </w:pPr>
      <w:r>
        <w:rPr/>
        <w:t>Sandboarding.</w:t>
      </w:r>
    </w:p>
    <w:p>
      <w:pPr>
        <w:pStyle w:val="Normal"/>
        <w:rPr/>
      </w:pPr>
      <w:r>
        <w:rPr/>
      </w:r>
    </w:p>
    <w:p>
      <w:pPr>
        <w:pStyle w:val="Normal"/>
        <w:rPr/>
      </w:pPr>
      <w:r>
        <w:rPr>
          <w:b/>
        </w:rPr>
        <w:t>Exclusions:</w:t>
      </w:r>
    </w:p>
    <w:p>
      <w:pPr>
        <w:pStyle w:val="Normal"/>
        <w:rPr/>
      </w:pPr>
      <w:r>
        <w:rPr/>
        <w:t>Beverages.</w:t>
      </w:r>
    </w:p>
    <w:p>
      <w:pPr>
        <w:pStyle w:val="Normal"/>
        <w:rPr/>
      </w:pPr>
      <w:r>
        <w:rPr/>
        <w:t>Lunches on the way.</w:t>
      </w:r>
    </w:p>
    <w:p>
      <w:pPr>
        <w:pStyle w:val="Normal"/>
        <w:rPr/>
      </w:pPr>
      <w:r>
        <w:rPr/>
        <w:t>Optional local guide in Kasbah Ait Ben Haddou - €3 per person.</w:t>
      </w:r>
    </w:p>
    <w:p>
      <w:pPr>
        <w:pStyle w:val="Normal"/>
        <w:rPr/>
      </w:pPr>
      <w:r>
        <w:rPr/>
        <w:t>Personal expenses.</w:t>
      </w:r>
    </w:p>
    <w:p>
      <w:pPr>
        <w:pStyle w:val="Normal"/>
        <w:rPr/>
      </w:pPr>
      <w:r>
        <w:rPr/>
      </w:r>
    </w:p>
    <w:p>
      <w:pPr>
        <w:pStyle w:val="Normal"/>
        <w:rPr/>
      </w:pPr>
      <w:r>
        <w:rPr>
          <w:b/>
        </w:rPr>
        <w:t>Know Before You Book:</w:t>
      </w:r>
    </w:p>
    <w:p>
      <w:pPr>
        <w:pStyle w:val="Normal"/>
        <w:rPr/>
      </w:pPr>
      <w:r>
        <w:rPr/>
        <w:t>- Ideal for easygoing travelers, while a private 3-day desert tour may better suit others.</w:t>
      </w:r>
    </w:p>
    <w:p>
      <w:pPr>
        <w:pStyle w:val="Normal"/>
        <w:rPr/>
      </w:pPr>
      <w:r>
        <w:rPr/>
        <w:t>- Driving times don't account for sightseeing, meals, drinks, or photos.</w:t>
      </w:r>
    </w:p>
    <w:p>
      <w:pPr>
        <w:pStyle w:val="Normal"/>
        <w:rPr/>
      </w:pPr>
      <w:r>
        <w:rPr/>
        <w:t>- Pack a small backpack for the camel ride and overnight camp.</w:t>
      </w:r>
    </w:p>
    <w:p>
      <w:pPr>
        <w:pStyle w:val="Normal"/>
        <w:rPr/>
      </w:pPr>
      <w:r>
        <w:rPr/>
      </w:r>
    </w:p>
    <w:p>
      <w:pPr>
        <w:pStyle w:val="Normal"/>
        <w:rPr/>
      </w:pPr>
      <w:r>
        <w:rPr>
          <w:b/>
        </w:rPr>
        <w:t>Know Before You Go:</w:t>
      </w:r>
    </w:p>
    <w:p>
      <w:pPr>
        <w:pStyle w:val="Normal"/>
        <w:rPr/>
      </w:pPr>
      <w:r>
        <w:rPr/>
        <w:t>- Your luggage will be safely stored in the van while camping in the desert.</w:t>
      </w:r>
    </w:p>
    <w:p>
      <w:pPr>
        <w:pStyle w:val="Normal"/>
        <w:rPr/>
      </w:pPr>
      <w:r>
        <w:rPr/>
        <w:t>- Warm sleeping clothes are necessary as temperatures can reach 0°C.</w:t>
      </w:r>
    </w:p>
    <w:p>
      <w:pPr>
        <w:pStyle w:val="Normal"/>
        <w:rPr/>
      </w:pPr>
      <w:r>
        <w:rPr/>
        <w:t>- Hat, sunglasses, good walking shoes, and wet napping are of good use during this tour.</w:t>
      </w:r>
    </w:p>
    <w:p>
      <w:pPr>
        <w:pStyle w:val="Normal"/>
        <w:rPr/>
      </w:pPr>
      <w:r>
        <w:rPr/>
        <w:t>- Please wear jeans, trousers, or long shorts for the camel ride.</w:t>
      </w:r>
    </w:p>
    <w:p>
      <w:pPr>
        <w:pStyle w:val="Normal"/>
        <w:rPr/>
      </w:pPr>
      <w:r>
        <w:rPr/>
        <w:t>- If you have any food allergies, please notify us upon booking your tour online.</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fé de France Medina, Rue des Banques,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Desert Trips,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Dar El Bacha, Rue Fatima Zahr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osquée Moulay El Yazid, Rue de La Kasbah,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ollège Mohamed 5,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lace mellah,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rrakech Desert Trips,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ardin Majorelle, Rue Yves Saint Laurent,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edresa Ben Youssef, Rue Assouel,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outoubia Minaret, Avenue Mohammed V,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a Mamounia, Avenue Bab Jdid</w:t>
      </w:r>
      <w:r>
        <w:rPr/>
        <w:t xml:space="preserve">، </w:t>
      </w:r>
      <w:r>
        <w:rPr/>
        <w:t xml:space="preserve">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adi Palace, Ksibat Nhass,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ecret Garden,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ueliz,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ison de la Photographie de Marrakech, Rue Bin Lafnadek,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aadian Tombs, Rue de La Kasbah,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rrakech Desert Tour | 3 Days 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far is Merzouga from Marrakech?</w:t>
      </w:r>
    </w:p>
    <w:p>
      <w:pPr>
        <w:pStyle w:val="Normal"/>
        <w:rPr/>
      </w:pPr>
      <w:r>
        <w:rPr/>
        <w:t>The journey from Marrakech to Merzouga is a long one, at over 560 kilometers. The route takes travelers through the majestic High Atlas mountains and then down into deep ravines. Finally, the path leads to the Sahara Desert.</w:t>
      </w:r>
    </w:p>
    <w:p>
      <w:pPr>
        <w:pStyle w:val="Normal"/>
        <w:rPr/>
      </w:pPr>
      <w:r>
        <w:rPr>
          <w:b/>
        </w:rPr>
        <w:t>Is your shared Marrakech to Merzouga desert tour price fixed or it depends on how many join the tour?</w:t>
      </w:r>
    </w:p>
    <w:p>
      <w:pPr>
        <w:pStyle w:val="Normal"/>
        <w:rPr/>
      </w:pPr>
      <w:r>
        <w:rPr/>
        <w:t>Our budget shared Marrakech to Merzouga desert tour price is always fixed, so you don’t have to worry about the price going up if fewer people join the tour.</w:t>
      </w:r>
    </w:p>
    <w:p>
      <w:pPr>
        <w:pStyle w:val="Normal"/>
        <w:rPr/>
      </w:pPr>
      <w:r>
        <w:rPr>
          <w:b/>
        </w:rPr>
        <w:t>Is the first night hotel in Dades Valley private on your shared 3 days desert tour?</w:t>
      </w:r>
    </w:p>
    <w:p>
      <w:pPr>
        <w:pStyle w:val="Normal"/>
        <w:rPr/>
      </w:pPr>
      <w:r>
        <w:rPr/>
        <w:t>The first night hotel in Dades Valley is private. If you wish to upgrade to an air-conditioned room, there is an upgrade fee of 10 Euros per person.</w:t>
      </w:r>
    </w:p>
    <w:p>
      <w:pPr>
        <w:pStyle w:val="Normal"/>
        <w:rPr/>
      </w:pPr>
      <w:r>
        <w:rPr>
          <w:b/>
        </w:rPr>
        <w:t>Is the desert camp tent in Erg Chebbi private for your shared 3 days tour to Merzouga?</w:t>
      </w:r>
    </w:p>
    <w:p>
      <w:pPr>
        <w:pStyle w:val="Normal"/>
        <w:rPr/>
      </w:pPr>
      <w:r>
        <w:rPr/>
        <w:t>Yes, the desert camp tent in Erg Chebbi is private for your shared 3 days tour. You will have a private tent with proper bedding, so you can enjoy your stay in the desert.</w:t>
      </w:r>
    </w:p>
    <w:p>
      <w:pPr>
        <w:pStyle w:val="Normal"/>
        <w:rPr/>
      </w:pPr>
      <w:r>
        <w:rPr>
          <w:b/>
        </w:rPr>
        <w:t>How long is the camel ride in Erg Chebbi last on your group 3-day tour to Merzouga?</w:t>
      </w:r>
    </w:p>
    <w:p>
      <w:pPr>
        <w:pStyle w:val="Normal"/>
        <w:rPr/>
      </w:pPr>
      <w:r>
        <w:rPr/>
        <w:t>The camel ride in Erg Chebbi is an amazing experience that will last approximately 1 hour for sunset and another hour for sunrise the following day. So the total time depends on the season, Daylight saving time, and sunset/sunrise time. This is an experience you won’t want to miss!</w:t>
      </w:r>
    </w:p>
    <w:p>
      <w:pPr>
        <w:pStyle w:val="Normal"/>
        <w:rPr/>
      </w:pPr>
      <w:r>
        <w:rPr>
          <w:b/>
        </w:rPr>
        <w:t>What if we don't want to take the camel ride in Erg Chebbi?</w:t>
      </w:r>
    </w:p>
    <w:p>
      <w:pPr>
        <w:pStyle w:val="Normal"/>
        <w:rPr/>
      </w:pPr>
      <w:r>
        <w:rPr/>
        <w:t>If you’re not interested in camel riding in Erg Chebbi, that’s no problem. You can arrange to be transferred from the lodge in Merzouga to the desert camp in a 4×4 for an additional fee of 30 Euros each way.</w:t>
      </w:r>
    </w:p>
    <w:p>
      <w:pPr>
        <w:pStyle w:val="Normal"/>
        <w:rPr/>
      </w:pPr>
      <w:r>
        <w:rPr>
          <w:b/>
        </w:rPr>
        <w:t>Are there showers in Merzouga Sahara desert camp?</w:t>
      </w:r>
    </w:p>
    <w:p>
      <w:pPr>
        <w:pStyle w:val="Normal"/>
        <w:rPr/>
      </w:pPr>
      <w:r>
        <w:rPr/>
        <w:t>No, but you can shower the following day at the camp operator’s lodge in Merzouga.</w:t>
      </w:r>
    </w:p>
    <w:p>
      <w:pPr>
        <w:pStyle w:val="Normal"/>
        <w:rPr/>
      </w:pPr>
      <w:r>
        <w:rPr>
          <w:b/>
        </w:rPr>
        <w:t>Is Merzouga worth visiting?</w:t>
      </w:r>
    </w:p>
    <w:p>
      <w:pPr>
        <w:pStyle w:val="Normal"/>
        <w:rPr/>
      </w:pPr>
      <w:r>
        <w:rPr/>
        <w:t>Absolutely! Merzouga is a magical place that should be on everyone’s travel list. The desert landscape is otherworldly and the experience of staying in a Moroccan Sahara desert camp in Erg Chebbi is unforgettable.</w:t>
      </w:r>
    </w:p>
    <w:p>
      <w:pPr>
        <w:pStyle w:val="Normal"/>
        <w:rPr/>
      </w:pPr>
      <w:r>
        <w:rPr>
          <w:b/>
        </w:rPr>
        <w:t>Is there a minimum number of participants required for your 3 days shared Marrakech to Merzouga tour?</w:t>
      </w:r>
    </w:p>
    <w:p>
      <w:pPr>
        <w:pStyle w:val="Normal"/>
        <w:rPr/>
      </w:pPr>
      <w:r>
        <w:rPr/>
        <w:t>Our shared Marrakech desert tours run daily, so you don’t have to worry about whether there will be enough people signed up.</w:t>
      </w:r>
    </w:p>
    <w:p>
      <w:pPr>
        <w:pStyle w:val="Normal"/>
        <w:rPr/>
      </w:pPr>
      <w:r>
        <w:rPr>
          <w:b/>
        </w:rPr>
        <w:t>Can we rent quad bikes in Merzouga during our shared 3 days desert tour?</w:t>
      </w:r>
    </w:p>
    <w:p>
      <w:pPr>
        <w:pStyle w:val="Normal"/>
        <w:rPr/>
      </w:pPr>
      <w:r>
        <w:rPr/>
        <w:t>Yes, there will be an option of renting a quad bike in Erg Chebbi from the camp operator. However, it will be in the morning after your night’s stay in the camp. You will ride your quad bikes from your desert camp to the camp operator’s lodge for 50 Euros an hour through Erg Chebbi dunes instead of riding camels.</w:t>
      </w:r>
    </w:p>
    <w:p>
      <w:pPr>
        <w:pStyle w:val="Normal"/>
        <w:rPr/>
      </w:pPr>
      <w:r>
        <w:rPr>
          <w:b/>
        </w:rPr>
        <w:t>Is sandboarding included in your shared Marrakech desert tours?</w:t>
      </w:r>
    </w:p>
    <w:p>
      <w:pPr>
        <w:pStyle w:val="Normal"/>
        <w:rPr/>
      </w:pPr>
      <w:r>
        <w:rPr/>
        <w:t>Our shared Marrakech desert tours definitely include sandboarding! There will be a few sand boards available at your desert camp in Erg Chebbi to try upon arrival after sunset or early in the morning. They are free of charge, so don’t hesitate to give it a go!</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f1fdd86a-b959-413f-bf83-b6442af0ba0a" TargetMode="External"/><Relationship Id="rId3" Type="http://schemas.openxmlformats.org/officeDocument/2006/relationships/hyperlink" Target="https://magpie.travel/download_product_images?id=f1fdd86a-b959-413f-bf83-b6442af0ba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