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New York Liberty Basketball Game at Barclays Cen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GXMLNK</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New York Liberty WNBA game at Barclays Center</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the WNBA's top teams</w:t>
      </w:r>
    </w:p>
    <w:p>
      <w:pPr>
        <w:pStyle w:val="Normal"/>
        <w:rPr/>
      </w:pPr>
      <w:r>
        <w:rPr/>
      </w:r>
    </w:p>
    <w:p>
      <w:pPr>
        <w:pStyle w:val="Normal"/>
        <w:rPr/>
      </w:pPr>
      <w:r>
        <w:rPr>
          <w:b/>
        </w:rPr>
        <w:t>Description Summary:</w:t>
      </w:r>
    </w:p>
    <w:p>
      <w:pPr>
        <w:pStyle w:val="Normal"/>
        <w:rPr/>
      </w:pPr>
      <w:r>
        <w:rPr/>
        <w:t>Feel the excitement of live WNBA basketball with this ticket to a New York Liberty home game at Barclays Center, where you can witness non-stop action and be part of the electric atmosphe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eing the New York Liberty play a basketball game at Barclays Center is an experience like no other. Enjoy assigned seating with your game ticket and be there live to see the thrilling action on the court as the biggest stars in the WNBA put on a show you'll never forget. Barclays Center, home to the New York Liberty, is renowned for its cutting-edge design and the distinctive "oculus" that illuminates the arena's exterior with vibrant LED displays. The venue's location in the heart of Brooklyn adds to its significance, making it not only at the epicentre of New York basketball culture, but also within close reach of bars and restaurants for pre and post game dining and nightlife. With a wide range of concessions, facilities and matchday entertainment on hand, whether you're a solo traveller, or attending with friends and loved ones, a trip to the basketball to see the New York Liberty is an experience not to be misse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 PDF/QR Code is not your entry ticket - your digital tickets and seating details will be e-mailed separately.</w:t>
      </w:r>
    </w:p>
    <w:p>
      <w:pPr>
        <w:pStyle w:val="Normal"/>
        <w:rPr/>
      </w:pPr>
      <w:r>
        <w:rPr/>
        <w:t>- Entry tickets will be delivered via a digital ticketing provider selected by the home team. Please check your email inbox for specific instructions for your event.</w:t>
      </w:r>
    </w:p>
    <w:p>
      <w:pPr>
        <w:pStyle w:val="Normal"/>
        <w:rPr/>
      </w:pPr>
      <w:r>
        <w:rPr/>
        <w:t>- Ticket prices may be above or below face-value, subject to the popularity of the event on your chosen dates.</w:t>
      </w:r>
    </w:p>
    <w:p>
      <w:pPr>
        <w:pStyle w:val="Normal"/>
        <w:rPr/>
      </w:pPr>
      <w:r>
        <w:rPr/>
      </w:r>
    </w:p>
    <w:p>
      <w:pPr>
        <w:pStyle w:val="Normal"/>
        <w:rPr/>
      </w:pPr>
      <w:r>
        <w:rPr>
          <w:b/>
        </w:rPr>
        <w:t>Know Before You Go:</w:t>
      </w:r>
    </w:p>
    <w:p>
      <w:pPr>
        <w:pStyle w:val="Normal"/>
        <w:rPr/>
      </w:pPr>
      <w:r>
        <w:rPr/>
        <w:t>- Event start times are subject to change. We will be in regular contact should there be any updates or changes ahead of your event.</w:t>
      </w:r>
    </w:p>
    <w:p>
      <w:pPr>
        <w:pStyle w:val="Normal"/>
        <w:rPr/>
      </w:pPr>
      <w:r>
        <w:rPr/>
        <w:t>- Your entry ticket will be a Digital Ticket and is separate from your booking confirmation.</w:t>
      </w:r>
    </w:p>
    <w:p>
      <w:pPr>
        <w:pStyle w:val="Normal"/>
        <w:rPr/>
      </w:pPr>
      <w:r>
        <w:rPr/>
        <w:t>- For fraud-prevention reasons, most tickets are delivered between 1-3 days prior to the event.</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arclays Center, Atlantic Avenue, Brooklyn,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arclays Center, Atlantic Avenue, Brooklyn,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t>Hospitality in a VIP Suite at the Barclay's Center.  Situated on the long side of the court, offering a full panoramic view of the action, this private area includes food and drink and a matchday programme.</w:t>
      </w:r>
    </w:p>
    <w:p>
      <w:pPr>
        <w:pStyle w:val="Normal"/>
        <w:rPr/>
      </w:pPr>
      <w:r>
        <w:rPr/>
        <w:t>Typically in the outer ring of seating in the higher tiers, often on the shortside behind the basket.</w:t>
      </w:r>
    </w:p>
    <w:p>
      <w:pPr>
        <w:pStyle w:val="Normal"/>
        <w:rPr/>
      </w:pPr>
      <w:r>
        <w:rPr/>
        <w:t>Enjoy Premium Seating, located in the lower-tier, closest to the court.  Includes complimentary New York Liberty cap that can be collected at the Merchandise shop at Gate A.</w:t>
      </w:r>
    </w:p>
    <w:p>
      <w:pPr>
        <w:pStyle w:val="Normal"/>
        <w:rPr/>
      </w:pPr>
      <w:r>
        <w:rPr/>
        <w:t>Exclusive opportunity to play on the court at the Barclays Center!  Enjoy 20mins of free throw time prior to the game before the stars of the New York Liberty take the stag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P Suit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hort Side, Upper Ti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Seating with Complimentary Ca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Seating with Complimentar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Throw on the Court Experience + Long Side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entry ticket - official event ticketing will be sent separately by email, so please ensure you check your email inbox **</w:t>
      </w:r>
    </w:p>
    <w:p>
      <w:pPr>
        <w:pStyle w:val="Normal"/>
        <w:rPr/>
      </w:pPr>
      <w:r>
        <w:rPr/>
        <w:t>Your seats will be instantly allocated upon booking and you should receive a confirmation by email within 24 hou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liberty-basketball-game-at-barclays-center/8bc214e1-fa40-414a-bec9-9490521c1ace" TargetMode="External"/><Relationship Id="rId3" Type="http://schemas.openxmlformats.org/officeDocument/2006/relationships/hyperlink" Target="https://magpie.travel/download_product_images?id=8bc214e1-fa40-414a-bec9-9490521c1a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