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New York: Flex-Ticket für das Empire State Buildi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UCWLAM</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Zugang ohne Anstehen zu den Aussichtsplattformen </w:t>
      </w:r>
    </w:p>
    <w:p>
      <w:pPr>
        <w:pStyle w:val="Normal"/>
        <w:rPr/>
      </w:pPr>
      <w:r>
        <w:rPr/>
        <w:t xml:space="preserve">-  360°-Aussichten von der 86. und 102. Etage </w:t>
      </w:r>
    </w:p>
    <w:p>
      <w:pPr>
        <w:pStyle w:val="Normal"/>
        <w:rPr/>
      </w:pPr>
      <w:r>
        <w:rPr/>
        <w:t xml:space="preserve">-  Erfahren Sie mehr über die Geschichte und den Bau des Gebäudes </w:t>
      </w:r>
    </w:p>
    <w:p>
      <w:pPr>
        <w:pStyle w:val="Normal"/>
        <w:rPr/>
      </w:pPr>
      <w:r>
        <w:rPr/>
        <w:t>-  Atemberaubende Ausblicke auf die Skyline bei Tag und Nacht</w:t>
      </w:r>
    </w:p>
    <w:p>
      <w:pPr>
        <w:pStyle w:val="Normal"/>
        <w:rPr/>
      </w:pPr>
      <w:r>
        <w:rPr/>
      </w:r>
    </w:p>
    <w:p>
      <w:pPr>
        <w:pStyle w:val="Normal"/>
        <w:rPr/>
      </w:pPr>
      <w:r>
        <w:rPr>
          <w:b/>
        </w:rPr>
        <w:t>Description Summary:</w:t>
      </w:r>
      <w:r>
        <w:rPr/>
        <w:t xml:space="preserve"> Genießen Sie den Panoramablick vom Empire State Building, dem berühmtesten Wolkenkratzer New Yorks. Überspringen Sie die Warteschlangen und fahren Sie direkt nach oben für unvergessliche Ausblicke auf die Skyline. </w:t>
      </w:r>
    </w:p>
    <w:p>
      <w:pPr>
        <w:pStyle w:val="Normal"/>
        <w:rPr/>
      </w:pPr>
      <w:r>
        <w:rPr/>
      </w:r>
    </w:p>
    <w:p>
      <w:pPr>
        <w:pStyle w:val="Normal"/>
        <w:rPr/>
      </w:pPr>
      <w:r>
        <w:rPr>
          <w:b/>
        </w:rPr>
        <w:t>Description:</w:t>
      </w:r>
      <w:r>
        <w:rPr/>
        <w:t xml:space="preserve"> Erleben Sie das Herz von New York vom Gipfel des Empire State Buildings, einem der berühmtesten Wahrzeichen der Welt. Mit 102 Stockwerken ist dieses Art-Déco-Meisterwerk ein atemberaubender Aussichtspunkt mit 360°-Blick auf die Skyline von Manhattan und darüber hinaus. Fahren Sie mit Hochgeschwindigkeitsaufzügen zu den Aussichtsplattformen in der 86. oder 102. Etage und genießen Sie den Blick auf die Stadt – bei Tag oder Nacht. Erfahren Sie mehr über den Bau und das kulturelle Erbe des Gebäudes durch spannende Ausstellungen und multimediale Präsentationen im zweiten Stock. Ob Sie zum ersten Mal hier sind oder zurückkehren: Das Empire State Building bleibt ein zeitloses New-York-Erlebnis. Buchen Sie Ihre Tickets im Voraus, um Warteschlangen zu vermeiden und das Beste aus Ihrem Besuch auf dem Gipfel herauszuholen.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Sofortige Bestätigung </w:t>
      </w:r>
    </w:p>
    <w:p>
      <w:pPr>
        <w:pStyle w:val="Normal"/>
        <w:rPr/>
      </w:pPr>
      <w:r>
        <w:rPr/>
        <w:t xml:space="preserve"> </w:t>
      </w:r>
      <w:r>
        <w:rPr/>
        <w:t>Zugang zu den Ausstellungen im zweiten Stock</w:t>
      </w:r>
    </w:p>
    <w:p>
      <w:pPr>
        <w:pStyle w:val="Normal"/>
        <w:rPr/>
      </w:pPr>
      <w:r>
        <w:rPr/>
      </w:r>
    </w:p>
    <w:p>
      <w:pPr>
        <w:pStyle w:val="Normal"/>
        <w:rPr/>
      </w:pPr>
      <w:r>
        <w:rPr>
          <w:b/>
        </w:rPr>
        <w:t>Exclusions:</w:t>
      </w:r>
    </w:p>
    <w:p>
      <w:pPr>
        <w:pStyle w:val="Normal"/>
        <w:rPr/>
      </w:pPr>
      <w:r>
        <w:rPr/>
        <w:t xml:space="preserve">Geführte Tour (sofern nicht ausgewählt) </w:t>
      </w:r>
    </w:p>
    <w:p>
      <w:pPr>
        <w:pStyle w:val="Normal"/>
        <w:rPr/>
      </w:pPr>
      <w:r>
        <w:rPr/>
        <w:t xml:space="preserve"> </w:t>
      </w:r>
      <w:r>
        <w:rPr/>
        <w:t xml:space="preserve">Speisen und Getränke </w:t>
      </w:r>
    </w:p>
    <w:p>
      <w:pPr>
        <w:pStyle w:val="Normal"/>
        <w:rPr/>
      </w:pPr>
      <w:r>
        <w:rPr/>
        <w:t xml:space="preserve"> </w:t>
      </w:r>
      <w:r>
        <w:rPr/>
        <w:t>Transport zum/vom Gebäude</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Trotz vorab gebuchter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flex-ticket-fur-das-empire-state-building/686e9b48-8181-4f99-bca4-0ddd6b598d19" TargetMode="External"/><Relationship Id="rId3" Type="http://schemas.openxmlformats.org/officeDocument/2006/relationships/hyperlink" Target="https://magpie.travel/download_product_images?id=686e9b48-8181-4f99-bca4-0ddd6b598d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