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assic Harbor Line - New York City Live Jazz S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ERUGPB</w:t>
            </w:r>
          </w:p>
          <w:p>
            <w:pPr>
              <w:pStyle w:val="Normal"/>
              <w:widowControl w:val="false"/>
              <w:rPr/>
            </w:pPr>
            <w:r>
              <w:rPr>
                <w:b/>
              </w:rPr>
              <w:t>Company Website:</w:t>
            </w:r>
            <w:r>
              <w:rPr/>
              <w:t xml:space="preserve"> sail-nyc.com</w:t>
            </w:r>
          </w:p>
          <w:p>
            <w:pPr>
              <w:pStyle w:val="Normal"/>
              <w:widowControl w:val="false"/>
              <w:rPr/>
            </w:pPr>
            <w:r>
              <w:rPr>
                <w:b/>
              </w:rPr>
              <w:t>Primary Contact:</w:t>
            </w:r>
            <w:r>
              <w:rPr/>
              <w:t xml:space="preserve"> Classic Harbor L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et sail in the evening from Chelsea Piers as the lights of New York City dazzle on the horizon. Pass SeaGlass Carousel at The Battery as you sail along the Hudson River, taking in views of Manhattan's Financial District and One World Trade Center from the water.  As the ship heads into New York Harbor, pass Ellis Island and savor up-close views of the Statue of Liberty from the boat as the band plays live jazz and complimentary Champagne, wine, beer, and soft drinks are served. Purchase food on board or enjoy a picnic you’ve packed yourself while bobbing on the soft waves in the harbor.  Relax as the ship drops anchor to give you plenty of time to enjoy the music, linger over your drinks, and snap photos of the iconic skyline before the return sail to Chelsea Piers. </w:t>
      </w:r>
    </w:p>
    <w:p>
      <w:pPr>
        <w:pStyle w:val="Normal"/>
        <w:rPr/>
      </w:pPr>
      <w:r>
        <w:rPr/>
      </w:r>
    </w:p>
    <w:p>
      <w:pPr>
        <w:pStyle w:val="Normal"/>
        <w:rPr/>
      </w:pPr>
      <w:r>
        <w:rPr>
          <w:b/>
        </w:rPr>
        <w:t>Description:</w:t>
      </w:r>
      <w:r>
        <w:rPr/>
        <w:t xml:space="preserve"> Step aboard 105-foot Schooner America 2.0, a modern tribute to the first boat that won the America's Cup in 1851, for a 90-minute sail around New York Harbor. Sit back and relax while enjoying live Jazz music played throughout this sailing experience. Perfect for couples, friends, locals and visitors looking for a relaxing way to escape the city while enjoying views of Manhattan's skyline. It's also great for Jazz music enthusiasts. The Captain will turn off the engines for as much of the tour as possible, providing an extra relaxing and peaceful environment while listening to the live music.  </w:t>
      </w:r>
    </w:p>
    <w:p>
      <w:pPr>
        <w:pStyle w:val="Normal"/>
        <w:rPr/>
      </w:pPr>
      <w:r>
        <w:rPr/>
      </w:r>
    </w:p>
    <w:p>
      <w:pPr>
        <w:pStyle w:val="Normal"/>
        <w:rPr/>
      </w:pPr>
      <w:r>
        <w:rPr/>
      </w:r>
    </w:p>
    <w:p>
      <w:pPr>
        <w:pStyle w:val="Normal"/>
        <w:rPr/>
      </w:pPr>
      <w:r>
        <w:rPr>
          <w:b/>
        </w:rPr>
        <w:t>Inclusions:</w:t>
      </w:r>
    </w:p>
    <w:p>
      <w:pPr>
        <w:pStyle w:val="Normal"/>
        <w:rPr/>
      </w:pPr>
      <w:r>
        <w:rPr/>
        <w:t>One complimentary beverage included</w:t>
      </w:r>
    </w:p>
    <w:p>
      <w:pPr>
        <w:pStyle w:val="Normal"/>
        <w:rPr/>
      </w:pPr>
      <w:r>
        <w:rPr/>
        <w:t>Sailing experience in New York Harbor</w:t>
      </w:r>
    </w:p>
    <w:p>
      <w:pPr>
        <w:pStyle w:val="Normal"/>
        <w:rPr/>
      </w:pPr>
      <w:r>
        <w:rPr/>
      </w:r>
    </w:p>
    <w:p>
      <w:pPr>
        <w:pStyle w:val="Normal"/>
        <w:rPr/>
      </w:pPr>
      <w:r>
        <w:rPr>
          <w:b/>
        </w:rPr>
        <w:t>Exclusions:</w:t>
      </w:r>
    </w:p>
    <w:p>
      <w:pPr>
        <w:pStyle w:val="Normal"/>
        <w:rPr/>
      </w:pPr>
      <w:r>
        <w:rPr/>
        <w:t>Gratuity is not included, but recommended for the hard working crew.</w:t>
      </w:r>
    </w:p>
    <w:p>
      <w:pPr>
        <w:pStyle w:val="Normal"/>
        <w:rPr/>
      </w:pPr>
      <w:r>
        <w:rPr/>
        <w:t>Due to Covid-19, if bringing food please keep to a simple, light snack</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2 Chelsea Piers, New York, NY 10011, USA The boat departs from Chelsea Piers, on Pier 62, which is located at West 22nd Street and the Hudson River. We are at the northernmost end of the Chelsea Piers on the water. When walking to Chelsea Piers, you must cross the West Side Highway. There are crosswalks at 18th, 20th and 23rd Street. When standing on the west side highway facing the river (facing west), go around the north side of the large blue building. Our ticket booth is located steps from the dock on Pier 62. Please check in at the Classic Harbor Line ticket booth upon arrival, and you will be escorted to the boat by the Captain when it is time to board. If lost please call 212.627.1825.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city-live-jazz-sail/dd851b52-7f5f-444f-99ab-9a5122f7ab66" TargetMode="External"/><Relationship Id="rId3" Type="http://schemas.openxmlformats.org/officeDocument/2006/relationships/hyperlink" Target="https://magpie.travel/download_product_images?id=dd851b52-7f5f-444f-99ab-9a5122f7ab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