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nhattan By Sail - Clipper City Tall Ship - New York City Lights Cruise aboard Clipper C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QYBC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nhattanbysai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nhattan By Sail - Clipper City Tall Sh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breathtaking beauty of New York City on this 2 hour cruise around New York Harbor. Enjoy a scenic view of the Manhattan, Brooklyn and New Jersey skylines illuminated against the nighttime sky, featuring the Empire State Building and One World Trade Center. See close-ups of the Statue of Liberty, Ellis Island, and much more — a great way to end a long day of sightseeing or kick off a night on the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120 Minute Night Sail 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Ellis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ier 17, 89 South St, New York, NY 10038, USA Please check your voucher for the link with detail directions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city-lights-cruise-aboard-clipper-city/5201eaf0-8630-4eab-875a-8bd39a64dbfd" TargetMode="External"/><Relationship Id="rId3" Type="http://schemas.openxmlformats.org/officeDocument/2006/relationships/hyperlink" Target="https://magpie.travel/download_product_images?id=5201eaf0-8630-4eab-875a-8bd39a64db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