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New York : Billet Premium Plus pour l’Empire State Building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ès coupe-file aux plateformes d'observation </w:t>
      </w:r>
    </w:p>
    <w:p>
      <w:pPr>
        <w:pStyle w:val="Normal"/>
        <w:rPr/>
      </w:pPr>
      <w:r>
        <w:rPr/>
        <w:t xml:space="preserve">-  Vues à 360° depuis les 86e et 102e étages </w:t>
      </w:r>
    </w:p>
    <w:p>
      <w:pPr>
        <w:pStyle w:val="Normal"/>
        <w:rPr/>
      </w:pPr>
      <w:r>
        <w:rPr/>
        <w:t xml:space="preserve">-  Découvrez l'histoire et la construction du bâtiment </w:t>
      </w:r>
    </w:p>
    <w:p>
      <w:pPr>
        <w:pStyle w:val="Normal"/>
        <w:rPr/>
      </w:pPr>
      <w:r>
        <w:rPr/>
        <w:t>-  Vues imprenables sur la ligne d'horizon de jour comme de 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dmirez des vues panoramiques depuis l’Empire State Building, le gratte-ciel le plus emblématique de New York. Évitez les files d’attente et montez au sommet pour des panoramas inoubliables sur la v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ez le cœur de New York depuis le sommet de l’Empire State Building, l’un des monuments les plus célèbres au monde. S’élevant sur 102 étages, ce chef-d’œuvre Art déco offre des vues panoramiques à 360° sur la skyline de Manhattan et au-delà. Empruntez les ascenseurs à grande vitesse jusqu’aux observatoires du 86e ou du 102e étage et découvrez la ville vue d’en haut, de jour comme de nuit. Découvrez la construction et l’héritage culturel du bâtiment à travers des expositions interactives et des présentations multimédias au deuxième étage. Que ce soit votre première visite ou que vous reveniez, l’Empire State Building reste une expérience new-yorkaise intemporelle. Réservez vos billets à l’avance pour éviter les files d’attente et profiter pleinement de votre ascension vers le so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let d'entrée générale </w:t>
      </w:r>
    </w:p>
    <w:p>
      <w:pPr>
        <w:pStyle w:val="Normal"/>
        <w:rPr/>
      </w:pPr>
      <w:r>
        <w:rPr/>
        <w:t xml:space="preserve"> </w:t>
      </w:r>
      <w:r>
        <w:rPr/>
        <w:t xml:space="preserve">Confirmation instantanée </w:t>
      </w:r>
    </w:p>
    <w:p>
      <w:pPr>
        <w:pStyle w:val="Normal"/>
        <w:rPr/>
      </w:pPr>
      <w:r>
        <w:rPr/>
        <w:t xml:space="preserve"> </w:t>
      </w:r>
      <w:r>
        <w:rPr/>
        <w:t>Accès aux expositions du musée au deuxième é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e guidée (sauf si sélectionné) </w:t>
      </w:r>
    </w:p>
    <w:p>
      <w:pPr>
        <w:pStyle w:val="Normal"/>
        <w:rPr/>
      </w:pPr>
      <w:r>
        <w:rPr/>
        <w:t xml:space="preserve"> </w:t>
      </w:r>
      <w:r>
        <w:rPr/>
        <w:t xml:space="preserve">Nourriture et boissons </w:t>
      </w:r>
    </w:p>
    <w:p>
      <w:pPr>
        <w:pStyle w:val="Normal"/>
        <w:rPr/>
      </w:pPr>
      <w:r>
        <w:rPr/>
        <w:t xml:space="preserve"> </w:t>
      </w:r>
      <w:r>
        <w:rPr/>
        <w:t>Transport vers/depuis le bât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es billets ne sont pas remboursables une fois achetés </w:t>
      </w:r>
    </w:p>
    <w:p>
      <w:pPr>
        <w:pStyle w:val="Normal"/>
        <w:rPr/>
      </w:pPr>
      <w:r>
        <w:rPr/>
        <w:t xml:space="preserve">-  Une pièce d'identité peut être exigée pour une entrée à tarif réduit ou gratuite </w:t>
      </w:r>
    </w:p>
    <w:p>
      <w:pPr>
        <w:pStyle w:val="Normal"/>
        <w:rPr/>
      </w:pPr>
      <w:r>
        <w:rPr/>
        <w:t>-  Les enfants de moins de 4 ans peuvent entrer gratu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ez au moins 15 minutes avant l'heure prévue </w:t>
      </w:r>
    </w:p>
    <w:p>
      <w:pPr>
        <w:pStyle w:val="Normal"/>
        <w:rPr/>
      </w:pPr>
      <w:r>
        <w:rPr/>
        <w:t xml:space="preserve">-  Les contrôles de sécurité sont obligatoires avant l'entrée </w:t>
      </w:r>
    </w:p>
    <w:p>
      <w:pPr>
        <w:pStyle w:val="Normal"/>
        <w:rPr/>
      </w:pPr>
      <w:r>
        <w:rPr/>
        <w:t xml:space="preserve">-  Les grands sacs et les objets tranchants ne sont pas autorisés </w:t>
      </w:r>
    </w:p>
    <w:p>
      <w:pPr>
        <w:pStyle w:val="Normal"/>
        <w:rPr/>
      </w:pPr>
      <w:r>
        <w:rPr/>
        <w:t>-  Des temps d'attente sont possibles même avec des billets réservés à l'avance en raison des mesures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Jusqu'à 24 heures avant le début de l'activité : remboursement intégral\r\nMoins de 24 heures avant le début de l'activité ou en cas de non-présentation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york-billet-premium-plus-pour-l-empire-state-building/c50916a0-2f40-43de-8442-b446527c2afb" TargetMode="External"/><Relationship Id="rId3" Type="http://schemas.openxmlformats.org/officeDocument/2006/relationships/hyperlink" Target="https://magpie.travel/download_product_images?id=c50916a0-2f40-43de-8442-b446527c2a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