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ew York: Biglietto Premium Plus per l'Empire State Building Ita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Itali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cesso salta-fila ai ponti di osservazione </w:t>
      </w:r>
    </w:p>
    <w:p>
      <w:pPr>
        <w:pStyle w:val="Normal"/>
        <w:rPr/>
      </w:pPr>
      <w:r>
        <w:rPr/>
        <w:t xml:space="preserve">-  Vista a 360° dai piani 86 e 102 </w:t>
      </w:r>
    </w:p>
    <w:p>
      <w:pPr>
        <w:pStyle w:val="Normal"/>
        <w:rPr/>
      </w:pPr>
      <w:r>
        <w:rPr/>
        <w:t xml:space="preserve">-  Scopri la storia e la costruzione dell’edificio </w:t>
      </w:r>
    </w:p>
    <w:p>
      <w:pPr>
        <w:pStyle w:val="Normal"/>
        <w:rPr/>
      </w:pPr>
      <w:r>
        <w:rPr/>
        <w:t>-  Splendide vedute panoramiche di giorno e di n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mmira viste panoramiche dall’Empire State Building, il grattacielo più iconico di New York. Salta la fila e sali in cima per panorami indimenticabili sul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i il cuore di New York dalla cima dell’Empire State Building, uno dei monumenti più famosi al mondo. Con i suoi 102 piani, questo capolavoro Art Deco offre una vista mozzafiato a 360° sullo skyline di Manhattan e oltre. Sali con gli ascensori ad alta velocità fino agli osservatori dell’86° o del 102° piano e ammira la città dall’alto, di giorno o di notte. Scopri la costruzione e l’eredità culturale dell’edificio attraverso mostre coinvolgenti e installazioni multimediali al secondo piano. Che sia la tua prima visita o un ritorno, l’Empire State Building rimane un’esperienza senza tempo di New York. Prenota i tuoi biglietti in anticipo per saltare la fila e vivere al meglio la tua visita in 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glietto d'ingresso generale </w:t>
      </w:r>
    </w:p>
    <w:p>
      <w:pPr>
        <w:pStyle w:val="Normal"/>
        <w:rPr/>
      </w:pPr>
      <w:r>
        <w:rPr/>
        <w:t xml:space="preserve"> </w:t>
      </w:r>
      <w:r>
        <w:rPr/>
        <w:t xml:space="preserve">Conferma immediata </w:t>
      </w:r>
    </w:p>
    <w:p>
      <w:pPr>
        <w:pStyle w:val="Normal"/>
        <w:rPr/>
      </w:pPr>
      <w:r>
        <w:rPr/>
        <w:t xml:space="preserve"> </w:t>
      </w:r>
      <w:r>
        <w:rPr/>
        <w:t>Accesso alle mostre del museo al secondo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data (se non selezionata) </w:t>
      </w:r>
    </w:p>
    <w:p>
      <w:pPr>
        <w:pStyle w:val="Normal"/>
        <w:rPr/>
      </w:pPr>
      <w:r>
        <w:rPr/>
        <w:t xml:space="preserve"> </w:t>
      </w:r>
      <w:r>
        <w:rPr/>
        <w:t xml:space="preserve">Cibo e bevande </w:t>
      </w:r>
    </w:p>
    <w:p>
      <w:pPr>
        <w:pStyle w:val="Normal"/>
        <w:rPr/>
      </w:pPr>
      <w:r>
        <w:rPr/>
        <w:t xml:space="preserve"> </w:t>
      </w:r>
      <w:r>
        <w:rPr/>
        <w:t>Trasporto da/per l'edi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I biglietti non sono rimborsabili dopo l'acquisto </w:t>
      </w:r>
    </w:p>
    <w:p>
      <w:pPr>
        <w:pStyle w:val="Normal"/>
        <w:rPr/>
      </w:pPr>
      <w:r>
        <w:rPr/>
        <w:t xml:space="preserve">-  Potrebbe essere richiesto un documento d'identità per l'ingresso ridotto o gratuito </w:t>
      </w:r>
    </w:p>
    <w:p>
      <w:pPr>
        <w:pStyle w:val="Normal"/>
        <w:rPr/>
      </w:pPr>
      <w:r>
        <w:rPr/>
        <w:t>-  I bambini sotto i 4 anni possono entrare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rriva almeno 15 minuti prima dell'orario previsto </w:t>
      </w:r>
    </w:p>
    <w:p>
      <w:pPr>
        <w:pStyle w:val="Normal"/>
        <w:rPr/>
      </w:pPr>
      <w:r>
        <w:rPr/>
        <w:t xml:space="preserve">-  I controlli di sicurezza sono obbligatori prima dell'ingresso </w:t>
      </w:r>
    </w:p>
    <w:p>
      <w:pPr>
        <w:pStyle w:val="Normal"/>
        <w:rPr/>
      </w:pPr>
      <w:r>
        <w:rPr/>
        <w:t xml:space="preserve">-  Non sono ammessi borse grandi e oggetti appuntiti </w:t>
      </w:r>
    </w:p>
    <w:p>
      <w:pPr>
        <w:pStyle w:val="Normal"/>
        <w:rPr/>
      </w:pPr>
      <w:r>
        <w:rPr/>
        <w:t>-  Potrebbero esserci tempi di attesa anche con biglietti prenotati a causa delle misure di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ino a 24 ore prima dell'inizio dell'attività: rimborso completo\r\nMeno di 24 ore prima dell'inizio dell'attività o mancata presentazione: nessun rimbor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ew-york-biglietto-premium-plus-per-l-empire-state-building/e5a7bca4-1fc7-4eb6-9140-6cbbf020f061" TargetMode="External"/><Relationship Id="rId3" Type="http://schemas.openxmlformats.org/officeDocument/2006/relationships/hyperlink" Target="https://magpie.travel/download_product_images?id=e5a7bca4-1fc7-4eb6-9140-6cbbf020f0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