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fficient Tourism -  New Year Party in Dhow Cruise Dubai Mar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EJUK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fficienttourism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fficient Touris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m@efficienttourism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Welcome the New Year in style on our Dhow Cruise in Dubai Marina! Enjoy a gala dinner, stunning views, and live entertainment. Limited tickets are available. Book now for an unforgettable celeb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🎉✨ </w:t>
      </w:r>
      <w:r>
        <w:rPr/>
        <w:t xml:space="preserve">Elevate your New Year's celebration with our exclusive </w:t>
      </w:r>
      <w:hyperlink r:id="rId4">
        <w:r>
          <w:rPr>
            <w:color w:val="000080"/>
            <w:u w:val="single"/>
          </w:rPr>
          <w:t>New Year Party in Dhow Cruise Dubai Marina</w:t>
        </w:r>
      </w:hyperlink>
      <w:r>
        <w:rPr/>
        <w:t xml:space="preserve"> 🌟 Join us for a magical evening on the water, surrounded by the dazzling lights of Dubai's iconic skyline. 🚢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📅 </w:t>
      </w:r>
      <w:r>
        <w:rPr/>
        <w:t>Date: December 3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e yourself in the following 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🎆 </w:t>
      </w:r>
      <w:r>
        <w:rPr/>
        <w:t>Spectacular New Year's Eve festivities on a luxurious Dhow Crui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🥂 </w:t>
      </w:r>
      <w:r>
        <w:rPr/>
        <w:t>Gala Dinner with a delectable array of international cuisin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🌙 </w:t>
      </w:r>
      <w:r>
        <w:rPr/>
        <w:t>Cruise along the enchanting Dubai Marina water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🎶 </w:t>
      </w:r>
      <w:r>
        <w:rPr/>
        <w:t>Live entertainment to set the mood for a memorable nigh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🎇 </w:t>
      </w:r>
      <w:r>
        <w:rPr/>
        <w:t>Witness the breathtaking fireworks display from the best vantag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🎟️ </w:t>
      </w:r>
      <w:r>
        <w:rPr/>
        <w:t>Limited spots available! Secure your tickets now for an unforgettable New Year'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as we sail into the New Year in sty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 </w:t>
      </w:r>
      <w:r>
        <w:rPr/>
        <w:t>3 hours of cruising on the luxurious Dhow Cruise.</w:t>
      </w:r>
    </w:p>
    <w:p>
      <w:pPr>
        <w:pStyle w:val="Normal"/>
        <w:rPr/>
      </w:pPr>
      <w:r>
        <w:rPr/>
        <w:t xml:space="preserve">🌟 </w:t>
      </w:r>
      <w:r>
        <w:rPr/>
        <w:t>Sail through Dubai Marina, Yacht Club, Palm Jumeirah, Marina Towers, Ain Dubai (Blue Water), and JBR.</w:t>
      </w:r>
    </w:p>
    <w:p>
      <w:pPr>
        <w:pStyle w:val="Normal"/>
        <w:rPr/>
      </w:pPr>
      <w:r>
        <w:rPr/>
        <w:t xml:space="preserve">🍽️ </w:t>
      </w:r>
      <w:r>
        <w:rPr/>
        <w:t>Lavish gala dinner buffet with both vegetarian and non-vegetarian options.</w:t>
      </w:r>
    </w:p>
    <w:p>
      <w:pPr>
        <w:pStyle w:val="Normal"/>
        <w:rPr/>
      </w:pPr>
      <w:r>
        <w:rPr/>
        <w:t xml:space="preserve">🚢 </w:t>
      </w:r>
      <w:r>
        <w:rPr/>
        <w:t>Two decks available: open-air upper deck and air-conditioned lower deck (access according to your package).</w:t>
      </w:r>
    </w:p>
    <w:p>
      <w:pPr>
        <w:pStyle w:val="Normal"/>
        <w:rPr/>
      </w:pPr>
      <w:r>
        <w:rPr/>
        <w:t xml:space="preserve">🥤 </w:t>
      </w:r>
      <w:r>
        <w:rPr/>
        <w:t>Unlimited soft drinks, water, and beverages included.</w:t>
      </w:r>
    </w:p>
    <w:p>
      <w:pPr>
        <w:pStyle w:val="Normal"/>
        <w:rPr/>
      </w:pPr>
      <w:r>
        <w:rPr/>
        <w:t xml:space="preserve">🍸 </w:t>
      </w:r>
      <w:r>
        <w:rPr/>
        <w:t>Optional premium beverage experiences available at an additional cost.</w:t>
      </w:r>
    </w:p>
    <w:p>
      <w:pPr>
        <w:pStyle w:val="Normal"/>
        <w:rPr/>
      </w:pPr>
      <w:r>
        <w:rPr/>
        <w:t xml:space="preserve">🥂 </w:t>
      </w:r>
      <w:r>
        <w:rPr/>
        <w:t>Exquisite fruit champagnes and delectable snacks served at your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w Year Party in Dhow Cruise Dubai Mar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9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ear-party-in-dhow-cruise-dubai-marina/c039e0ad-4773-415d-83e1-f7eeaef6d220" TargetMode="External"/><Relationship Id="rId3" Type="http://schemas.openxmlformats.org/officeDocument/2006/relationships/hyperlink" Target="https://magpie.travel/download_product_images?id=c039e0ad-4773-415d-83e1-f7eeaef6d220" TargetMode="External"/><Relationship Id="rId4" Type="http://schemas.openxmlformats.org/officeDocument/2006/relationships/hyperlink" Target="https://www.efficienttourism.com/tours/new-year-party-in-dubai-mar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