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ved Paradise Bike Tours New Orleans - New Orleans Garden District and Cemetery Bi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ZMRN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vedparadisetoursnol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ved Paradise Bike Tours New Orlea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iking through the Garden District, under the canopy of live oak trees, is a beautiful way to take in the history and celebrity of the district. This casual bike ride covers a lot of ground and gives our guests a unique look into the lives of those who first settle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elmet</w:t>
      </w:r>
    </w:p>
    <w:p>
      <w:pPr>
        <w:pStyle w:val="Normal"/>
        <w:rPr/>
      </w:pPr>
      <w:r>
        <w:rPr/>
        <w:t>Poncho when 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735 Washington Ave, New Orleans, LA 70113, US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orleans-garden-district-and-cemetery-biking-tour/84a80eaa-576a-45d0-bf6a-3d1b4d00d98b" TargetMode="External"/><Relationship Id="rId3" Type="http://schemas.openxmlformats.org/officeDocument/2006/relationships/hyperlink" Target="https://magpie.travel/download_product_images?id=84a80eaa-576a-45d0-bf6a-3d1b4d00d9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