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ved Paradise Bike Tours New Orleans - New Orleans French Quarter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HYQOW</w:t>
            </w:r>
          </w:p>
          <w:p>
            <w:pPr>
              <w:pStyle w:val="Normal"/>
              <w:widowControl w:val="false"/>
              <w:rPr/>
            </w:pPr>
            <w:r>
              <w:rPr>
                <w:b/>
              </w:rPr>
              <w:t>Company Website:</w:t>
            </w:r>
            <w:r>
              <w:rPr/>
              <w:t xml:space="preserve"> pavedparadisetoursnola.com</w:t>
            </w:r>
          </w:p>
          <w:p>
            <w:pPr>
              <w:pStyle w:val="Normal"/>
              <w:widowControl w:val="false"/>
              <w:rPr/>
            </w:pPr>
            <w:r>
              <w:rPr>
                <w:b/>
              </w:rPr>
              <w:t>Primary Contact:</w:t>
            </w:r>
            <w:r>
              <w:rPr/>
              <w:t xml:space="preserve"> Paved Paradise Bike Tours New Orle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owner-operated company provides a truly local perspective. When you ride with Paradise Park you are riding with one of the owners, ensuring that your experience is of the highest quality. See the city through the eyes of someone who loves what they do, who loves the City of New Orleans, and who wants you to love it too.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se of bicycle</w:t>
      </w:r>
    </w:p>
    <w:p>
      <w:pPr>
        <w:pStyle w:val="Normal"/>
        <w:rPr/>
      </w:pPr>
      <w:r>
        <w:rPr/>
        <w:t>Helmet</w:t>
      </w:r>
    </w:p>
    <w:p>
      <w:pPr>
        <w:pStyle w:val="Normal"/>
        <w:rPr/>
      </w:pPr>
      <w:r>
        <w:rPr/>
        <w:t>Poncho</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735 Washington Ave, New Orleans, LA 70113, USA LOCATION: All tours begin and end at 1735 Washington Ave (the corner of Baronne and Washington Ave). This is two blocks from the Washington (Garden District) stop on the St. Charles streetcar line. Please arrive 15min before your scheduled departure tim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french-quarter-bike-tour/262f7476-0704-4b99-9871-237afb973932" TargetMode="External"/><Relationship Id="rId3" Type="http://schemas.openxmlformats.org/officeDocument/2006/relationships/hyperlink" Target="https://magpie.travel/download_product_images?id=262f7476-0704-4b99-9871-237afb9739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