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by Foot - New Orleans Foo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SAZ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reetoursbyfoo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by Foo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tephen@freetoursbyfoo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famous New Orleans dishes.</w:t>
      </w:r>
    </w:p>
    <w:p>
      <w:pPr>
        <w:pStyle w:val="Normal"/>
        <w:rPr/>
      </w:pPr>
      <w:r>
        <w:rPr/>
        <w:t>- Pay for only what you want to eat.</w:t>
      </w:r>
    </w:p>
    <w:p>
      <w:pPr>
        <w:pStyle w:val="Normal"/>
        <w:rPr/>
      </w:pPr>
      <w:r>
        <w:rPr/>
        <w:t>- Enjoy small and affordable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ttention Foodies: Our French Quarter Food Tour combines sightseeing with food sampling. Learn about New Orleans' unique food identity and much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ike our walking tours, our New Orleans food tours are free to take, leaving you the opportunity to determine what a tour was worth after the tour is over, even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rench Quarter Food &amp; History Tour will make you understand New Orleans’ love of food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visitor coming to New Orleans should try the many local dishes, but be warned: many fall in love with it and will crave it for as long as they can think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French Quarter culinary history tour, we will combine history and story-telling so that you have the education under your belt to be the most discerning foodie in one of the best culinary cities in the world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Licensed Local Tour Guide </w:t>
      </w:r>
    </w:p>
    <w:p>
      <w:pPr>
        <w:pStyle w:val="Normal"/>
        <w:rPr/>
      </w:pPr>
      <w:r>
        <w:rPr/>
        <w:t>Digital Ticket</w:t>
      </w:r>
    </w:p>
    <w:p>
      <w:pPr>
        <w:pStyle w:val="Normal"/>
        <w:rPr/>
      </w:pPr>
      <w:r>
        <w:rPr/>
        <w:t>Meet Fellow Travelers and L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our is in English.</w:t>
      </w:r>
    </w:p>
    <w:p>
      <w:pPr>
        <w:pStyle w:val="Normal"/>
        <w:rPr/>
      </w:pPr>
      <w:r>
        <w:rPr/>
        <w:t>- 2 hours in duration</w:t>
      </w:r>
    </w:p>
    <w:p>
      <w:pPr>
        <w:pStyle w:val="Normal"/>
        <w:rPr/>
      </w:pPr>
      <w:r>
        <w:rPr/>
        <w:t>- The booking fee is optional.</w:t>
      </w:r>
    </w:p>
    <w:p>
      <w:pPr>
        <w:pStyle w:val="Normal"/>
        <w:rPr/>
      </w:pPr>
      <w:r>
        <w:rPr/>
        <w:t>- Food costs a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Participants must book in advance. </w:t>
      </w:r>
    </w:p>
    <w:p>
      <w:pPr>
        <w:pStyle w:val="Normal"/>
        <w:rPr/>
      </w:pPr>
      <w:r>
        <w:rPr/>
        <w:t>- Tour is in English.</w:t>
      </w:r>
    </w:p>
    <w:p>
      <w:pPr>
        <w:pStyle w:val="Normal"/>
        <w:rPr/>
      </w:pPr>
      <w:r>
        <w:rPr/>
        <w:t>- Tour runs on pay-what-you-lik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eet your guide at The Arch to the French Market, 1 French Market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rench Market Place, New Orleans, L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ree New Orleans Food T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icip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orleans-food-tour/05702f91-c383-4e2d-99ed-5080940f4d00" TargetMode="External"/><Relationship Id="rId3" Type="http://schemas.openxmlformats.org/officeDocument/2006/relationships/hyperlink" Target="https://magpie.travel/download_product_images?id=05702f91-c383-4e2d-99ed-5080940f4d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