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SIGHTseeing Munich - Neuschwanstein and Linderhof Castle Small-Group Coach Day Trip from Muni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OJNH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unichdaytrips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SIGHTseeing Muni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a royal castle that inspired some of Walt Disney’s fairy tales</w:t>
      </w:r>
    </w:p>
    <w:p>
      <w:pPr>
        <w:pStyle w:val="Normal"/>
        <w:rPr/>
      </w:pPr>
      <w:r>
        <w:rPr/>
        <w:t>- Travel in a coach with free onboard Wi-Fi that holds up to 24 passengers</w:t>
      </w:r>
    </w:p>
    <w:p>
      <w:pPr>
        <w:pStyle w:val="Normal"/>
        <w:rPr/>
      </w:pPr>
      <w:r>
        <w:rPr/>
        <w:t>- Experience more of Germany on a full-day tour in the Bavarian A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ee a royal castle that inspired some of Walt Disney’s fairy t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ave Munich for a full-day tour to two royal castles and the picturesque village of Oberammergau. Take in the lush scenery of the Bavarian Alps as you travel in a comfortable bus. Avoid the crowds at Neuschwanstein and Linderhof with skip-the-line admission tickets to these popular German destinations. Hear onboard commentary from the driver, along with tips for your free time in Oberammerg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ransport by air-conditioned luxury coach</w:t>
      </w:r>
    </w:p>
    <w:p>
      <w:pPr>
        <w:pStyle w:val="Normal"/>
        <w:rPr/>
      </w:pPr>
      <w:r>
        <w:rPr/>
        <w:t>Live onboard commentary with English and German only</w:t>
      </w:r>
    </w:p>
    <w:p>
      <w:pPr>
        <w:pStyle w:val="Normal"/>
        <w:rPr/>
      </w:pPr>
      <w:r>
        <w:rPr/>
        <w:t>Skip-the-Line Service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Entry/Admission - Schloss Neuschwanstein</w:t>
      </w:r>
    </w:p>
    <w:p>
      <w:pPr>
        <w:pStyle w:val="Normal"/>
        <w:rPr/>
      </w:pPr>
      <w:r>
        <w:rPr/>
        <w:t>Entry/Admission - Schloss Linder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Gray Line Munich DAYTRIPS, Karlspl. 21, 80335 München, Germany In front of GALERIA Kaufhof department store, Karlsplatz 21/Stachus.  Please be at the departure point 20 minutes prior departure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uschwanstein-and-linderhof-castle-small-group-coach-day-trip-from-munich/7cb0d3da-73ad-4592-b929-642b6abe964e" TargetMode="External"/><Relationship Id="rId3" Type="http://schemas.openxmlformats.org/officeDocument/2006/relationships/hyperlink" Target="https://magpie.travel/download_product_images?id=7cb0d3da-73ad-4592-b929-642b6abe96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