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Zelkind Bible Land Tours -  Negev Mountains Private Tour from Tel Aviv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XUBT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st-israel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Zelkind Bible 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fascinating tour of the Negev Area, including:  the Visit of Ben Gurion House and Tomb at the Kibbutz Sde Boker; Ancient Nabatean town of Ein Avdat, the World Heritage Site and a unique world phenomena Mitzpe Ramon Canyon – "Makhtesh Ramo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Tel Aviv 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ance Fees to Ben Gurion Barrack and Avdat City</w:t>
      </w:r>
    </w:p>
    <w:p>
      <w:pPr>
        <w:pStyle w:val="Normal"/>
        <w:rPr/>
      </w:pPr>
      <w:r>
        <w:rPr/>
        <w:t>Entry/Admission - Ben-Gurion Hut</w:t>
      </w:r>
    </w:p>
    <w:p>
      <w:pPr>
        <w:pStyle w:val="Normal"/>
        <w:rPr/>
      </w:pPr>
      <w:r>
        <w:rPr/>
        <w:t>Entry/Admission - Nabatean Avdat Acro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nd drop off our guests at any and all Tel Aviv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gev-mountains-private-tour-from-tel-aviv/767774c2-9849-42b5-8fc1-3338739bf9cd" TargetMode="External"/><Relationship Id="rId3" Type="http://schemas.openxmlformats.org/officeDocument/2006/relationships/hyperlink" Target="https://magpie.travel/download_product_images?id=767774c2-9849-42b5-8fc1-3338739bf9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