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Nazareth, Tiberias, and the Sea of Galilee Day Trip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KGQYL</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blical Highlights of Nazareth, Tiberias, and the Sea of Galilee   Discover the New Testament sites of Nazareth and the Sea of Galilee. In Nazareth, the home of Jesus' childhood, they studied the Church of the Annunciation and the Church of St. Joseph. After visiting Nazareth, visit several miracle sites around the Sea of Galilee, see where Jesus did miracles and go to the shores where he taught his followers. Visit Capernaum and then pass through Tiberias on the Jordan Road, with a chance to be baptized in its waters.  .   • Full day trip from Tel Aviv to Nazareth, Tiberias and the Sea of Galilee    • Visit the Church of the Annunciation and Church of St Joseph.     • Guided tour of popular Holy Land sights,    • Transport by air-conditioned coach     • Hotel pick-up and drop-off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Air-conditioned vehicle</w:t>
      </w:r>
    </w:p>
    <w:p>
      <w:pPr>
        <w:pStyle w:val="Normal"/>
        <w:rPr/>
      </w:pPr>
      <w:r>
        <w:rPr/>
        <w:t>Entrance fees</w:t>
      </w:r>
    </w:p>
    <w:p>
      <w:pPr>
        <w:pStyle w:val="Normal"/>
        <w:rPr/>
      </w:pPr>
      <w:r>
        <w:rPr/>
        <w:t>Entry/Admission - Kfar Nahum (Capernaum) National Park</w:t>
      </w:r>
    </w:p>
    <w:p>
      <w:pPr>
        <w:pStyle w:val="Normal"/>
        <w:rPr/>
      </w:pPr>
      <w:r>
        <w:rPr/>
      </w:r>
    </w:p>
    <w:p>
      <w:pPr>
        <w:pStyle w:val="Normal"/>
        <w:rPr/>
      </w:pPr>
      <w:r>
        <w:rPr>
          <w:b/>
        </w:rPr>
        <w:t>Exclusions:</w:t>
      </w:r>
    </w:p>
    <w:p>
      <w:pPr>
        <w:pStyle w:val="Normal"/>
        <w:rPr/>
      </w:pPr>
      <w:r>
        <w:rPr/>
        <w:t>Food and drinks</w:t>
      </w:r>
    </w:p>
    <w:p>
      <w:pPr>
        <w:pStyle w:val="Normal"/>
        <w:rPr/>
      </w:pPr>
      <w:r>
        <w:rPr/>
        <w:t>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Tel Aviv : 07:15  Pickup from Netanya: 07:45  Pickup from Herzliya: 07:00&lt;br&gt;Tel Aviv-Yafo, Israel Pickup from Tel Aviv Hotels : 07:15&lt;br&gt;Netanya, Israel Pickup from Netanya Hotels: 07:45&lt;br&gt;Herzliya, Israel Pickup from Herzliya Hotels: 07: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zareth-tiberias-and-the-sea-of-galilee-day-trip-from-tel-aviv/56f8890e-052c-4458-bf78-21714fe272c7" TargetMode="External"/><Relationship Id="rId3" Type="http://schemas.openxmlformats.org/officeDocument/2006/relationships/hyperlink" Target="https://magpie.travel/download_product_images?id=56f8890e-052c-4458-bf78-21714fe272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