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ica Jade Tours - Nauyaca Waterfal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YDAOXE</w:t>
            </w:r>
          </w:p>
          <w:p>
            <w:pPr>
              <w:pStyle w:val="Normal"/>
              <w:widowControl w:val="false"/>
              <w:rPr/>
            </w:pPr>
            <w:r>
              <w:rPr>
                <w:b/>
              </w:rPr>
              <w:t>Company Website:</w:t>
            </w:r>
            <w:r>
              <w:rPr/>
              <w:t xml:space="preserve"> costaricajadetours.com</w:t>
            </w:r>
          </w:p>
          <w:p>
            <w:pPr>
              <w:pStyle w:val="Normal"/>
              <w:widowControl w:val="false"/>
              <w:rPr/>
            </w:pPr>
            <w:r>
              <w:rPr>
                <w:b/>
              </w:rPr>
              <w:t>Primary Contact:</w:t>
            </w:r>
            <w:r>
              <w:rPr/>
              <w:t xml:space="preserve"> Costa Rica Jad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tour starts with pickup at your hotel in Manuel Antonio. A long the drive you will enjoy several breathtaking views while the tour guide provides some history information.   Nauyaca is definitely the most spectacular waterfall in Costa Rica and a must do. The hike is only 25 minutes in and 25 minutes back. During the wlak you may see different species of birds and other animals.   As we get to the waterfalls, you’ll love to have a refreshing dip and walk up to observe the impressive falls on the top.   People love taking photos of this memorable place, the scenery happens to be among the best spots for waterfall’s photography in the whole world.  Lunch is included on the way back after the waterfalls visi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anding and facility fees</w:t>
      </w:r>
    </w:p>
    <w:p>
      <w:pPr>
        <w:pStyle w:val="Normal"/>
        <w:rPr/>
      </w:pPr>
      <w:r>
        <w:rPr/>
        <w:t>Lunch</w:t>
      </w:r>
    </w:p>
    <w:p>
      <w:pPr>
        <w:pStyle w:val="Normal"/>
        <w:rPr/>
      </w:pPr>
      <w:r>
        <w:rPr/>
        <w:t xml:space="preserve">Tour Guide </w:t>
      </w:r>
    </w:p>
    <w:p>
      <w:pPr>
        <w:pStyle w:val="Normal"/>
        <w:rPr/>
      </w:pPr>
      <w:r>
        <w:rPr/>
        <w:t>Breakfast</w:t>
      </w:r>
    </w:p>
    <w:p>
      <w:pPr>
        <w:pStyle w:val="Normal"/>
        <w:rPr/>
      </w:pPr>
      <w:r>
        <w:rPr/>
        <w:t>Entry/Admission - Nauyaca Waterfalls Nature Par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give us the name of the place or hotel where you'll be staying, so we can give you the proper pickup time&lt;br&gt;Airports:&lt;br&gt;Quepos Airport, Quepos Costa Rica&lt;br&gt;Ports:&lt;br&gt;Marina Pez Vela, Provincia de Puntarenas, Quepos, Costa R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uyaca-waterfalls-tour/9c8a6d62-bfeb-4f4a-80c6-9e14363fdc57" TargetMode="External"/><Relationship Id="rId3" Type="http://schemas.openxmlformats.org/officeDocument/2006/relationships/hyperlink" Target="https://magpie.travel/download_product_images?id=9c8a6d62-bfeb-4f4a-80c6-9e14363fdc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