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eenway Nature Day Tours - Nature History Tour. Tortuguero Canal &amp; Cahuita National Park Shore Excur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DWESFC</w:t>
            </w:r>
          </w:p>
          <w:p>
            <w:pPr>
              <w:pStyle w:val="Normal"/>
              <w:widowControl w:val="false"/>
              <w:rPr/>
            </w:pPr>
            <w:r>
              <w:rPr>
                <w:b/>
              </w:rPr>
              <w:t>Company Website:</w:t>
            </w:r>
            <w:r>
              <w:rPr/>
              <w:t xml:space="preserve"> greenwaytours.com</w:t>
            </w:r>
          </w:p>
          <w:p>
            <w:pPr>
              <w:pStyle w:val="Normal"/>
              <w:widowControl w:val="false"/>
              <w:rPr/>
            </w:pPr>
            <w:r>
              <w:rPr>
                <w:b/>
              </w:rPr>
              <w:t>Primary Contact:</w:t>
            </w:r>
            <w:r>
              <w:rPr/>
              <w:t xml:space="preserve"> Greenway Natur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guide on arrival at Limon cruise port and head straight to the Tortuguero Canal. Hop aboard a traditional covered boat and set out on a scenic cruise along the Tortuguero Canal, gliding through the lush rainforest of the Tortuguero National Park.  Along the way, learn more about the region’s unique ecosystem and look out for wildlife including toucans, bats, iguanas, and sloths. If you’re lucky, you’ll have chance to see gigantic crocodiles and howler monkeys swinging from the trees.  After the cruise, hop back on the bus for a short transfer to Brisas de la Jungla, another wildlife haven along Limon’s coast. On arrival, follow your guide on a short half-mile (1km) nature trail, where you’ll hopefully get chance to see Costa Rica’s famous red dart frog or spy adorable three-toed sloths hanging from the tree branches. The forest is also renowned for its beautiful flowers, including wild epiphytes, orchids and bromeliads, and diverse bird life including toucans, oropendola, tanagers, hummingbirds, kiskadees, and many more exotic species.  At the end of the tour, return to Limon, where you’ll be dropped back at the port in time for your cruise departure. </w:t>
      </w:r>
    </w:p>
    <w:p>
      <w:pPr>
        <w:pStyle w:val="Normal"/>
        <w:rPr/>
      </w:pPr>
      <w:r>
        <w:rPr/>
      </w:r>
    </w:p>
    <w:p>
      <w:pPr>
        <w:pStyle w:val="Normal"/>
        <w:rPr/>
      </w:pPr>
      <w:r>
        <w:rPr>
          <w:b/>
        </w:rPr>
        <w:t>Description:</w:t>
      </w:r>
      <w:r>
        <w:rPr/>
        <w:t xml:space="preserve"> This cruise ships tour begins at port where you hop on an air-conditioned motor coach for a 20 minutes drive along scenic roads, passing quaint villages on your way to Moin where the Tortuguero Canals begins. Known as Costa Rica’s Amazon because of its surrounding rain forest, the Tortuguero Canal region is rich with exotic flora and fauna.   Board your covered boat for a leisurely cruise through the jungle canals. Your guide explains the rain forest eco-system and points out sights of interest. Keep an eye out for wildlife including howler monkeys, sloths, toucans, bats, aquatic birds, iguanas and crocodiles as well as exotic flora.  At the end of your cruise, board your waiting transportation for the transfer to Cahuita National Park, where an interesting nature walk and visit into the rain forest awaits for you. Cahuita is famous for its abundant wildlife including monkeys, sloths, toucans, iguanas, coatis, tree snakes and beautiful white san beaches. </w:t>
      </w:r>
    </w:p>
    <w:p>
      <w:pPr>
        <w:pStyle w:val="Normal"/>
        <w:rPr/>
      </w:pPr>
      <w:r>
        <w:rPr/>
      </w:r>
    </w:p>
    <w:p>
      <w:pPr>
        <w:pStyle w:val="Normal"/>
        <w:rPr/>
      </w:pPr>
      <w:r>
        <w:rPr/>
      </w:r>
    </w:p>
    <w:p>
      <w:pPr>
        <w:pStyle w:val="Normal"/>
        <w:rPr/>
      </w:pPr>
      <w:r>
        <w:rPr>
          <w:b/>
        </w:rPr>
        <w:t>Inclusions:</w:t>
      </w:r>
    </w:p>
    <w:p>
      <w:pPr>
        <w:pStyle w:val="Normal"/>
        <w:rPr/>
      </w:pPr>
      <w:r>
        <w:rPr/>
        <w:t>Port pickup and drop-off</w:t>
      </w:r>
    </w:p>
    <w:p>
      <w:pPr>
        <w:pStyle w:val="Normal"/>
        <w:rPr/>
      </w:pPr>
      <w:r>
        <w:rPr/>
        <w:t>Air-conditioned vehicle</w:t>
      </w:r>
    </w:p>
    <w:p>
      <w:pPr>
        <w:pStyle w:val="Normal"/>
        <w:rPr/>
      </w:pPr>
      <w:r>
        <w:rPr/>
        <w:t>Professional Naturalist Tour Guide</w:t>
      </w:r>
    </w:p>
    <w:p>
      <w:pPr>
        <w:pStyle w:val="Normal"/>
        <w:rPr/>
      </w:pPr>
      <w:r>
        <w:rPr/>
        <w:t>Cahuita National Park entrance fee</w:t>
      </w:r>
    </w:p>
    <w:p>
      <w:pPr>
        <w:pStyle w:val="Normal"/>
        <w:rPr/>
      </w:pPr>
      <w:r>
        <w:rPr/>
        <w:t>Tortuguero Canal boat tour</w:t>
      </w:r>
    </w:p>
    <w:p>
      <w:pPr>
        <w:pStyle w:val="Normal"/>
        <w:rPr/>
      </w:pPr>
      <w:r>
        <w:rPr/>
        <w:t>Fresh fruits snack</w:t>
      </w:r>
    </w:p>
    <w:p>
      <w:pPr>
        <w:pStyle w:val="Normal"/>
        <w:rPr/>
      </w:pPr>
      <w:r>
        <w:rPr/>
        <w:t>Entry/Admission - Cahuita National Park</w:t>
      </w:r>
    </w:p>
    <w:p>
      <w:pPr>
        <w:pStyle w:val="Normal"/>
        <w:rPr/>
      </w:pPr>
      <w:r>
        <w:rPr/>
        <w:t>Entry/Admission - Tortuguero Canal</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tour is exclusive for cruise ship passengers. If you are not arriving by cruise ship please do not book this tour.  For Puerto Limon the Pick Up place is main entrance of the pier (main street). It is a short distance from your ship. There you will see our staff holding a sign with your name on it. All our tour guides wear a Green Color Polo Uniform and a Greenway Flag is very visible.&lt;br&gt;Puerto Limon cruise port, XXRF+4X7, Limón Province, Limon, Costa Rica Puerto Limon: Main entrance of the pier (main street). It is about one block from your ship and 5 minutes’ walk. There you will see our staff holding a sign with your name on it.  For assistance you can call us at Office: (506)2297-0889 or Whatsapp: +(506) 8496-0041 &lt;br&gt;Ports:&lt;br&gt;Puerto Limon Cruise Termina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ture-history-tour-tortuguero-canal-cahuita-national-park-shore-excursion/3d811ba3-955f-40cb-a635-57fb08c23e44" TargetMode="External"/><Relationship Id="rId3" Type="http://schemas.openxmlformats.org/officeDocument/2006/relationships/hyperlink" Target="https://magpie.travel/download_product_images?id=3d811ba3-955f-40cb-a635-57fb08c23e4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