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RHAT TOURS AND TRANSFERS SPC - Nature Flora and Fauna Trip from Mana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FCYKI</w:t>
            </w:r>
          </w:p>
          <w:p>
            <w:pPr>
              <w:pStyle w:val="Normal"/>
              <w:widowControl w:val="false"/>
              <w:rPr/>
            </w:pPr>
            <w:r>
              <w:rPr>
                <w:b/>
              </w:rPr>
              <w:t>Company Website:</w:t>
            </w:r>
            <w:r>
              <w:rPr/>
              <w:t xml:space="preserve"> farhat-tours.com</w:t>
            </w:r>
          </w:p>
          <w:p>
            <w:pPr>
              <w:pStyle w:val="Normal"/>
              <w:widowControl w:val="false"/>
              <w:rPr/>
            </w:pPr>
            <w:r>
              <w:rPr>
                <w:b/>
              </w:rPr>
              <w:t>Primary Contact:</w:t>
            </w:r>
            <w:r>
              <w:rPr/>
              <w:t xml:space="preserve"> FARHAT TOURS AND TRANSFERS SP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features the oil history and wildlife of Bahrain. On this tour visit Jabel Al Dukhan, The Tree of Life, Al-Areen Wildlife Park (Sanctuary) and have a brief photo stop at Bahrain International Circuit. Bahrain was the first country to discover oil in the Middle East and Al Areen Wildlife Park was established in 1975. Bahrain was perhaps the first Arab country to realize the rapid decline of many native wild animal populations in the region and the urgent need to implement safety measures that could ensure their survival.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ocal guide</w:t>
      </w:r>
    </w:p>
    <w:p>
      <w:pPr>
        <w:pStyle w:val="Normal"/>
        <w:rPr/>
      </w:pPr>
      <w:r>
        <w:rPr/>
        <w:t>Hotel pickup and drop-off</w:t>
      </w:r>
    </w:p>
    <w:p>
      <w:pPr>
        <w:pStyle w:val="Normal"/>
        <w:rPr/>
      </w:pPr>
      <w:r>
        <w:rPr/>
        <w:t>Transport by private vehicle</w:t>
      </w:r>
    </w:p>
    <w:p>
      <w:pPr>
        <w:pStyle w:val="Normal"/>
        <w:rPr/>
      </w:pPr>
      <w:r>
        <w:rPr/>
        <w:t>All monument fees</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all the city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ure-flora-and-fauna-trip-from-manama/6faf7afd-8ff7-4372-93fd-38d8e6d7c8cb" TargetMode="External"/><Relationship Id="rId3" Type="http://schemas.openxmlformats.org/officeDocument/2006/relationships/hyperlink" Target="https://magpie.travel/download_product_images?id=6faf7afd-8ff7-4372-93fd-38d8e6d7c8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