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Natural Bridge Glow Worm Night Tour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EPJLI</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 ready for pickup at your central Gold Coast hotel in the early evening, and travel inland to Springbrook National Park. This protected Queensland oasis offers an abundance of hiking trails through the ancient Gondwana rain forest and feels worlds away from the bustling beaches of the coast.   As darkness descends across the forest, use a provided flashlight to make a short trek to the Natural Bridge Cave, an impressive rock formation carved over thousands of years by the force of a waterfall. Today it’s home to a protected colony of glow worms, tiny creatures largely invisible during the daylight that put on a dazzling, luminous display after sundown.   Keep an eye out for other nocturnal wildlife such as bats, owls, and tree frogs as you listen to the sound of the forest coming alive all around you. Toward the end of the tour, there will also be an opportunity to switch off the flashlights and gaze up at the starry, unpolluted night sky before hopping back in the coach for the return drive to your hotel.</w:t>
      </w:r>
    </w:p>
    <w:p>
      <w:pPr>
        <w:pStyle w:val="Normal"/>
        <w:rPr/>
      </w:pPr>
      <w:r>
        <w:rPr/>
      </w:r>
    </w:p>
    <w:p>
      <w:pPr>
        <w:pStyle w:val="Normal"/>
        <w:rPr/>
      </w:pPr>
      <w:r>
        <w:rPr>
          <w:b/>
        </w:rPr>
        <w:t>Description Summary:</w:t>
      </w:r>
      <w:r>
        <w:rPr/>
        <w:t xml:space="preserve"> Be ready for pickup at your central Gold Coast hotel in the early evening, and travel inland to Springbrook National Park. This protected Queensland oasis offers an abundance of hiking trails through the ancient Gondwana rain forest and feels worlds away from the bustling beaches of the coast.   As darkness descends across the forest, use a provided flashlight to make a short trek to the Natural Bridge Cave, an impressive rock formation carved over thousands of years by the force of a waterfall. Today it’s home to a protected colony of glow worms, tiny creatures largely invisible during the daylight that put on a dazzling, luminous display after sundown.   Keep an eye out for other nocturnal wildlife such as bats, owls, and tree frogs as you listen to the sound of the forest coming alive all around you. Toward the end of the tour, there will also be an opportunity to switch off the flashlights and gaze up at the starry, unpolluted night sky before hopping back in the coach for the return drive to your hotel. </w:t>
      </w:r>
    </w:p>
    <w:p>
      <w:pPr>
        <w:pStyle w:val="Normal"/>
        <w:rPr/>
      </w:pPr>
      <w:r>
        <w:rPr/>
      </w:r>
    </w:p>
    <w:p>
      <w:pPr>
        <w:pStyle w:val="Normal"/>
        <w:rPr/>
      </w:pPr>
      <w:r>
        <w:rPr>
          <w:b/>
        </w:rPr>
        <w:t>Description:</w:t>
      </w:r>
      <w:r>
        <w:rPr/>
        <w:t xml:space="preserve"> Travel into the Gold Coast hinterland to view the spectacular sight of one of Australia's largest glow worm colonies, located within Natural Bridge Cave. On this 3-hour tour, you'll encounter native nocturnal wildlife at Springbrook Plateau and gaze up at billions of stars twinkling in the night sky.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Local guide</w:t>
      </w:r>
    </w:p>
    <w:p>
      <w:pPr>
        <w:pStyle w:val="Normal"/>
        <w:rPr/>
      </w:pPr>
      <w:r>
        <w:rPr/>
        <w:t>Air-conditioned vehicle</w:t>
      </w:r>
    </w:p>
    <w:p>
      <w:pPr>
        <w:pStyle w:val="Normal"/>
        <w:rPr/>
      </w:pPr>
      <w:r>
        <w:rPr/>
        <w:t>Hotel pickup and drop-off</w:t>
      </w:r>
    </w:p>
    <w:p>
      <w:pPr>
        <w:pStyle w:val="Normal"/>
        <w:rPr/>
      </w:pPr>
      <w:r>
        <w:rPr/>
        <w:t>National Park fees</w:t>
      </w:r>
    </w:p>
    <w:p>
      <w:pPr>
        <w:pStyle w:val="Normal"/>
        <w:rPr/>
      </w:pPr>
      <w:r>
        <w:rPr/>
        <w:t>Guided rainforest walk</w:t>
      </w:r>
    </w:p>
    <w:p>
      <w:pPr>
        <w:pStyle w:val="Normal"/>
        <w:rPr/>
      </w:pPr>
      <w:r>
        <w:rPr/>
        <w:t>Flashlight and equipment rental</w:t>
      </w:r>
    </w:p>
    <w:p>
      <w:pPr>
        <w:pStyle w:val="Normal"/>
        <w:rPr/>
      </w:pPr>
      <w:r>
        <w:rPr/>
        <w:t>Entry/Admission - Springbrook National Park</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votel Surfers Paradise, Cnr Of Surfers Paradise Blvd And, Hanlan St, Surfers Paradise QLD 4217, Australia Please note it is important to contact res@jpttours.com or 1300 781 362 to reconfirm pickup time and location 24 hours before you travel. We would like your tour to run perfectly so these details are vit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al-bridge-glow-worm-night-tour-from-gold-coast/13436b85-027e-4352-86fc-f486c2230b9a" TargetMode="External"/><Relationship Id="rId3" Type="http://schemas.openxmlformats.org/officeDocument/2006/relationships/hyperlink" Target="https://magpie.travel/download_product_images?id=13436b85-027e-4352-86fc-f486c2230b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