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Rainforest Tours &amp; Hikes - Natural Arch, Rainforest &amp; Volcano Canyon - Private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FNTGUX</w:t>
            </w:r>
          </w:p>
          <w:p>
            <w:pPr>
              <w:pStyle w:val="Normal"/>
              <w:widowControl w:val="false"/>
              <w:rPr/>
            </w:pPr>
            <w:r>
              <w:rPr>
                <w:b/>
              </w:rPr>
              <w:t>Company Website:</w:t>
            </w:r>
            <w:r>
              <w:rPr/>
              <w:t xml:space="preserve"> gcrainforesttours.wixsite.com/home</w:t>
            </w:r>
          </w:p>
          <w:p>
            <w:pPr>
              <w:pStyle w:val="Normal"/>
              <w:widowControl w:val="false"/>
              <w:rPr/>
            </w:pPr>
            <w:r>
              <w:rPr>
                <w:b/>
              </w:rPr>
              <w:t>Primary Contact:</w:t>
            </w:r>
            <w:r>
              <w:rPr/>
              <w:t xml:space="preserve"> Gold Coast Rainforest Tours &amp;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your private group we will see all the highlights of the Gondwana Rainforests of Australia, on our journey through the World Heritage listed Springbrook National Park.  We'll visit at least 5 of the locals favourite spots including the majestic Natural Bridge. This experience is great for anyone that wants to witness the beauty of the nature without going to deep into the wilderness! Some of the stops don't require much walking at all, with the longest only about 1km return. Only a low level of fitness is required and some locations we visit are wheelchair accessible! If you are concerned with the distance, please contact us for more information.   Door-to-Door Pick-up included from most Gold Coast location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Bottled water &amp; fresh water refills</w:t>
      </w:r>
    </w:p>
    <w:p>
      <w:pPr>
        <w:pStyle w:val="Normal"/>
        <w:rPr/>
      </w:pPr>
      <w:r>
        <w:rPr/>
        <w:t>All Fees and Taxes</w:t>
      </w:r>
    </w:p>
    <w:p>
      <w:pPr>
        <w:pStyle w:val="Normal"/>
        <w:rPr/>
      </w:pPr>
      <w:r>
        <w:rPr/>
        <w:t>Private transportation</w:t>
      </w:r>
    </w:p>
    <w:p>
      <w:pPr>
        <w:pStyle w:val="Normal"/>
        <w:rPr/>
      </w:pPr>
      <w:r>
        <w:rPr/>
        <w:t>Please inform of any dietary requirements or requests</w:t>
      </w:r>
    </w:p>
    <w:p>
      <w:pPr>
        <w:pStyle w:val="Normal"/>
        <w:rPr/>
      </w:pPr>
      <w:r>
        <w:rPr/>
        <w:t>Entry/Admission - Springbrook National Park</w:t>
      </w:r>
    </w:p>
    <w:p>
      <w:pPr>
        <w:pStyle w:val="Normal"/>
        <w:rPr/>
      </w:pPr>
      <w:r>
        <w:rPr/>
        <w:t>Entry/Admission - Best Of All Lookou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oor-to-Door pick-up from Surfers Paradise and most Gold Coast locations&lt;br&gt;Airports:&lt;br&gt;Gold Coast Airport, Eastern Avenue, Bilinga, Gold Coast, Queensland 4225 Australia&lt;br&gt;Ports:&lt;br&gt;Marina Mirag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ural-arch-rainforest-volcano-canyon-private-half-day-tour/2de1ce0c-f1d7-45f8-ad0f-b394fa695381" TargetMode="External"/><Relationship Id="rId3" Type="http://schemas.openxmlformats.org/officeDocument/2006/relationships/hyperlink" Target="https://magpie.travel/download_product_images?id=2de1ce0c-f1d7-45f8-ad0f-b394fa6953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