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National Zoo Ticket and Transfer (SIC-Shared Transfer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SCR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Visit Malaysia's National Zoo spread over 110 acres and home to over 450 species  • Watch the animals kept in exhibits and landscape mimicking their natural habitat  • See more than 5,000 specimen of mammals, birds, reptiles, amphibians, and fish  • Pay a visit to Malaysia's famous adorable giant pandas Xing Xing and Liang Liang  • Complete the experience with a visit to a show featuring trained lions, macaws, and more  • Enjoy a shared service for Zoo Negara for convenient transf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ance ticket include Panda visit</w:t>
      </w:r>
    </w:p>
    <w:p>
      <w:pPr>
        <w:pStyle w:val="Normal"/>
        <w:rPr/>
      </w:pPr>
      <w:r>
        <w:rPr/>
        <w:t>Entry/Admission - Zoo Ne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Drop Back to hotel transportation 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and pick up will be send 1 day before your visit date by email in the evening time before 8p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ational-zoo-ticket-and-transfer-sic-shared-transfer/2fd33519-890a-4274-b0bc-46585aef9ba5" TargetMode="External"/><Relationship Id="rId3" Type="http://schemas.openxmlformats.org/officeDocument/2006/relationships/hyperlink" Target="https://magpie.travel/download_product_images?id=2fd33519-890a-4274-b0bc-46585aef9ba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