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orge Washington's Mount Vernon - National Treasur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QSV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vernon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orge Washington's Mount Vern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ickets@mountvernon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60-minute tour</w:t>
      </w:r>
    </w:p>
    <w:p>
      <w:pPr>
        <w:pStyle w:val="Normal"/>
        <w:rPr/>
      </w:pPr>
      <w:r>
        <w:rPr/>
        <w:t>- Go behind the scenes of National Treasure: Book of Se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During this hour-long tour, learn how Mount Vernon participated in the production of the movie </w:t>
      </w:r>
      <w:r>
        <w:rPr>
          <w:i/>
        </w:rPr>
        <w:t>National Treasure: Book of Secre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Over the course of two weeks in April 2007, George Washington's Mount Vernon made a nightly transformation from stately 18th-century home to Hollywood film set during the creation of </w:t>
      </w:r>
      <w:r>
        <w:rPr>
          <w:i/>
        </w:rPr>
        <w:t>National Treasure: Book of Secre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ehind-the-scenes of the blockbuster movie, hear stories about the filming, and discover how the locations were used during Washington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Treasur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ounds pass / admission</w:t>
      </w:r>
    </w:p>
    <w:p>
      <w:pPr>
        <w:pStyle w:val="Normal"/>
        <w:rPr/>
      </w:pPr>
      <w:r>
        <w:rPr/>
        <w:t>Mansio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eorge Washington's Mount Vernon</w:t>
      </w:r>
    </w:p>
    <w:p>
      <w:pPr>
        <w:pStyle w:val="Normal"/>
        <w:rPr/>
      </w:pPr>
      <w:r>
        <w:rPr/>
        <w:t xml:space="preserve"> </w:t>
      </w:r>
      <w:r>
        <w:rPr/>
        <w:t>3200 Mount Vernon Memorial Highway</w:t>
      </w:r>
    </w:p>
    <w:p>
      <w:pPr>
        <w:pStyle w:val="Normal"/>
        <w:rPr/>
      </w:pPr>
      <w:r>
        <w:rPr/>
        <w:t xml:space="preserve"> </w:t>
      </w:r>
      <w:r>
        <w:rPr/>
        <w:t xml:space="preserve">Mount Vernon, Virginia 22121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tional-treasure-tour/c27b14a1-40a1-42fb-af92-82aa3a610b67" TargetMode="External"/><Relationship Id="rId3" Type="http://schemas.openxmlformats.org/officeDocument/2006/relationships/hyperlink" Target="https://magpie.travel/download_product_images?id=c27b14a1-40a1-42fb-af92-82aa3a610b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