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sbonticketing - National Pantheon: Skip-the-line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Lisb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XFBLPV</w:t>
            </w:r>
          </w:p>
          <w:p>
            <w:pPr>
              <w:pStyle w:val="Normal"/>
              <w:widowControl w:val="false"/>
              <w:rPr/>
            </w:pPr>
            <w:r>
              <w:rPr>
                <w:b/>
              </w:rPr>
              <w:t>Company Website:</w:t>
            </w:r>
            <w:r>
              <w:rPr/>
              <w:t xml:space="preserve"> lisbonticketing.com</w:t>
            </w:r>
          </w:p>
          <w:p>
            <w:pPr>
              <w:pStyle w:val="Normal"/>
              <w:widowControl w:val="false"/>
              <w:rPr/>
            </w:pPr>
            <w:r>
              <w:rPr>
                <w:b/>
              </w:rPr>
              <w:t>Primary Contact:</w:t>
            </w:r>
            <w:r>
              <w:rPr/>
              <w:t xml:space="preserve"> Lisbonticketing</w:t>
            </w:r>
          </w:p>
          <w:p>
            <w:pPr>
              <w:pStyle w:val="Normal"/>
              <w:widowControl w:val="false"/>
              <w:rPr/>
            </w:pPr>
            <w:r>
              <w:rPr>
                <w:b/>
              </w:rPr>
              <w:t>Email:</w:t>
            </w:r>
            <w:r>
              <w:rPr/>
              <w:t xml:space="preserve"> blettner1.gregory@gmail.com</w:t>
            </w:r>
          </w:p>
        </w:tc>
      </w:tr>
    </w:tbl>
    <w:p>
      <w:pPr>
        <w:pStyle w:val="Normal"/>
        <w:rPr/>
      </w:pPr>
      <w:r>
        <w:rPr/>
      </w:r>
    </w:p>
    <w:p>
      <w:pPr>
        <w:pStyle w:val="Normal"/>
        <w:rPr/>
      </w:pPr>
      <w:r>
        <w:rPr>
          <w:b/>
        </w:rPr>
        <w:t>Highlights:</w:t>
      </w:r>
    </w:p>
    <w:p>
      <w:pPr>
        <w:pStyle w:val="Normal"/>
        <w:rPr/>
      </w:pPr>
      <w:r>
        <w:rPr/>
        <w:t>- National Pantheon: Skip-the-line ticket</w:t>
      </w:r>
    </w:p>
    <w:p>
      <w:pPr>
        <w:pStyle w:val="Normal"/>
        <w:rPr/>
      </w:pPr>
      <w:r>
        <w:rPr/>
      </w:r>
    </w:p>
    <w:p>
      <w:pPr>
        <w:pStyle w:val="Normal"/>
        <w:rPr/>
      </w:pPr>
      <w:r>
        <w:rPr>
          <w:b/>
        </w:rPr>
        <w:t>Description Summary:</w:t>
      </w:r>
    </w:p>
    <w:p>
      <w:pPr>
        <w:pStyle w:val="Normal"/>
        <w:rPr/>
      </w:pPr>
      <w:r>
        <w:rPr/>
        <w:t>Visit the National Pantheon in Lisbon’s Alfama district. Explore its grand interior and enjoy panoramic views of the city from the dome. Book your tickets now!</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National Pantheon of Portugal, an iconic Baroque monument in Lisbon's Alfama district, is a must-visit for history and architecture lovers. Explore the stunning interior, adorned with intricate marble designs and grand arches, and discover the tombs of Portugal's most celebrated figures. Don't miss the opportunity to climb to the top of the Pantheon's magnificent dome, offering breathtaking 360-degree views over Lisbon and the Tagus River. A visit to the National Pantheon promises a rich cultural experience and unforgettable sights. Purchase your tickets now to explore this remarkable piece of Portugal's herita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kip-the-line ticke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Show your e-ticket at the entrance to National Pantheon of Portugal</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Panteão Nacional, Campo de Santa Clara, Lisbon,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Campo de Santa Clara, 1100-471 Lisbo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ampo de Santa Clara, 1100-471 Lisboa,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Visit the National Pantheon in Lisbon’s Alfama district. Explore its grand interior and enjoy panoramic views of the city from the dome. Book your tickets now!</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tional Pantheon: Skip-the-lin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tional-pantheon-skip-the-line-ticket/a5aa8aa7-95f7-470f-acaa-a2300a2e6a14" TargetMode="External"/><Relationship Id="rId3" Type="http://schemas.openxmlformats.org/officeDocument/2006/relationships/hyperlink" Target="https://magpie.travel/download_product_images?id=a5aa8aa7-95f7-470f-acaa-a2300a2e6a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