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lio Muse Tours - National Coach Museum: E-ticket with Audio Tour on Your Ph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MCER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liomus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lio Mus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cliomuse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njoy a hassle-free visit to The National Coach Museum, one of the best well kept secrets of Lisbon with an entry e-ticket and discover its riveting stories with an audio tour, downloadable on your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ult entry ticket to The National Coach Museum</w:t>
      </w:r>
    </w:p>
    <w:p>
      <w:pPr>
        <w:pStyle w:val="Normal"/>
        <w:rPr/>
      </w:pPr>
      <w:r>
        <w:rPr/>
        <w:t>Self-guided audio tour on your smartphone (Android &amp; iOS)</w:t>
      </w:r>
    </w:p>
    <w:p>
      <w:pPr>
        <w:pStyle w:val="Normal"/>
        <w:rPr/>
      </w:pPr>
      <w:r>
        <w:rPr/>
        <w:t>An activation link to access your audio tour</w:t>
      </w:r>
    </w:p>
    <w:p>
      <w:pPr>
        <w:pStyle w:val="Normal"/>
        <w:rPr/>
      </w:pPr>
      <w:r>
        <w:rPr/>
        <w:t>Offline content (text, audio narration and maps) to avoid roaming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ive Guide</w:t>
      </w:r>
    </w:p>
    <w:p>
      <w:pPr>
        <w:pStyle w:val="Normal"/>
        <w:rPr/>
      </w:pPr>
      <w:r>
        <w:rPr/>
        <w:t>Smartphone or headphon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App not compatible with Windows phones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easiest way to get there is by riding the train (Cascais line) till the Belem train station and then walking for approximately 1 minute to reach the entrance of the National Coach Mus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8.6964663, -9.19795259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36 Av. da Índia, Av. da Índia, Lisboa, Lisboa, 1300-300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v. da Índia 136, 1300-300 Lisboa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tional Coach Museu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Viator voucher is not your entry ticket for the site. </w:t>
      </w:r>
    </w:p>
    <w:p>
      <w:pPr>
        <w:pStyle w:val="Normal"/>
        <w:rPr/>
      </w:pPr>
      <w:r>
        <w:rPr/>
        <w:t xml:space="preserve">Internet access is unavailable at the National Coach Museum, so prior to your visit and while you have wifi access, download your e-ticket, app and audio tour for offline use. </w:t>
        <w:br/>
        <w:t>Ensure your smartphone is fully charged &amp; bring your headphones.</w:t>
      </w:r>
    </w:p>
    <w:p>
      <w:pPr>
        <w:pStyle w:val="Normal"/>
        <w:rPr/>
      </w:pPr>
      <w:r>
        <w:rPr/>
        <w:t>The audio tour begins at the entrance of the National Coach Museum(Av. da Índia 136, 1300-300 Lisboa, Portugal) that can be easily accessed from the Belem train station(Cascais line). The tour ends at the entrance of the National Coach Museum(Av. da Índia 136, 1300-300 Lisboa, Portugal) near the Belem train station(Cascais line).</w:t>
      </w:r>
    </w:p>
    <w:p>
      <w:pPr>
        <w:pStyle w:val="Normal"/>
        <w:rPr/>
      </w:pPr>
      <w:r>
        <w:rPr/>
        <w:t>No live guide will escort you and no extra equipment (smartphone, headphones, etc.) will be provided.</w:t>
      </w:r>
    </w:p>
    <w:p>
      <w:pPr>
        <w:pStyle w:val="Normal"/>
        <w:rPr/>
      </w:pPr>
      <w:r>
        <w:rPr/>
        <w:t>In case you need any assistance, contact us at support@cliomuseapp.com</w:t>
      </w:r>
    </w:p>
    <w:p>
      <w:pPr>
        <w:pStyle w:val="Normal"/>
        <w:rPr/>
      </w:pPr>
      <w:r>
        <w:rPr/>
        <w:t xml:space="preserve">Enjo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ational-coach-museum-e-ticket-with-audio-tour-on-your-phone/2b54a076-2b1d-466b-be26-cda4b6069e67" TargetMode="External"/><Relationship Id="rId3" Type="http://schemas.openxmlformats.org/officeDocument/2006/relationships/hyperlink" Target="https://magpie.travel/download_product_images?id=2b54a076-2b1d-466b-be26-cda4b6069e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