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o Muse Tours - National Archaeological Museum: Skip-The-Line ticket w/audio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the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JTVN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omu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o Mu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cliomuse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National Archaeological Museum at your own pace with a skip-the-line e-ticket and a fascinating self-guided audio tour on your smartpho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ult entry ticket</w:t>
      </w:r>
    </w:p>
    <w:p>
      <w:pPr>
        <w:pStyle w:val="Normal"/>
        <w:rPr/>
      </w:pPr>
      <w:r>
        <w:rPr/>
        <w:t>Self-guided audio tour for your smartphone (Android &amp; iOS) in English</w:t>
      </w:r>
    </w:p>
    <w:p>
      <w:pPr>
        <w:pStyle w:val="Normal"/>
        <w:rPr/>
      </w:pPr>
      <w:r>
        <w:rPr/>
        <w:t>Offline content (text, audio narration and ma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ive Guide</w:t>
      </w:r>
    </w:p>
    <w:p>
      <w:pPr>
        <w:pStyle w:val="Normal"/>
        <w:rPr/>
      </w:pPr>
      <w:r>
        <w:rPr/>
        <w:t>Smartphone or headphon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pp not compatible with Windows 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Greek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lio Muse Tours, Evripidou, Athens, Gree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28is Oktovriou 44, Athina 106 82, Gree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tional Archaeological Muse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Viator voucher is not your entry ticket for the site. </w:t>
        <w:br/>
        <w:t xml:space="preserve">You will receive an email from Clio Muse Tours with important ticket &amp; audio tour instru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tional-archaeological-museum-skip-the-line-ticket-w-audio-tour/f274034e-46e0-4903-8746-2271ca35d190" TargetMode="External"/><Relationship Id="rId3" Type="http://schemas.openxmlformats.org/officeDocument/2006/relationships/hyperlink" Target="https://magpie.travel/download_product_images?id=f274034e-46e0-4903-8746-2271ca35d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