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Naschmark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KSNFUJ</w:t>
            </w:r>
          </w:p>
          <w:p>
            <w:pPr>
              <w:pStyle w:val="Normal"/>
              <w:widowControl w:val="false"/>
              <w:rPr/>
            </w:pPr>
            <w:r>
              <w:rPr>
                <w:b/>
              </w:rPr>
              <w:t>Company Website:</w:t>
            </w:r>
            <w:r>
              <w:rPr/>
              <w:t xml:space="preserve"> primetours.at</w:t>
            </w:r>
          </w:p>
          <w:p>
            <w:pPr>
              <w:pStyle w:val="Normal"/>
              <w:widowControl w:val="false"/>
              <w:rPr/>
            </w:pPr>
            <w:r>
              <w:rPr>
                <w:b/>
              </w:rPr>
              <w:t>Primary Contact:</w:t>
            </w:r>
            <w:r>
              <w:rPr/>
              <w:t xml:space="preserve"> Prim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Food Tour in Vienna @ Naschmarkt, the most famous market of the city! You will dive into various cultures and their way how to present, cook and taste food. Peter your Guide will take you to a world rich of scents, colors, flavor and of course the history behind it. The word “naschen” means tasting and “Markt”, means market, so this is the so called “Tasting Market”, therefore you will have the chance to taste at the various stands. Be ready for olives from Greece or Spain, cheese from Switzerland, curry from India, pepper from Brasil, Salami from Italy our wine from Austria!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ettenbrückengasse, 1050 Vienna, Austria Exit U4 Kettenbrückengasse and walk outside exit Kettenbrückengass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schmarkt-food-tour/2f03087c-0427-4eab-8fda-e624342b7e6c" TargetMode="External"/><Relationship Id="rId3" Type="http://schemas.openxmlformats.org/officeDocument/2006/relationships/hyperlink" Target="https://magpie.travel/download_product_images?id=2f03087c-0427-4eab-8fda-e624342b7e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