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Naperville Haunted History Gho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YKJQTB</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Explore haunted landmarks like St. Peter &amp; St. Paul Church</w:t>
      </w:r>
    </w:p>
    <w:p>
      <w:pPr>
        <w:pStyle w:val="Normal"/>
        <w:rPr/>
      </w:pPr>
      <w:r>
        <w:rPr/>
        <w:t>- Learn about local legends and paranormal occurrences from a seasoned expert.</w:t>
      </w:r>
    </w:p>
    <w:p>
      <w:pPr>
        <w:pStyle w:val="Normal"/>
        <w:rPr/>
      </w:pPr>
      <w:r>
        <w:rPr/>
        <w:t>- Experience a 2-hour guided tour through Naperville's haunted history.</w:t>
      </w:r>
    </w:p>
    <w:p>
      <w:pPr>
        <w:pStyle w:val="Normal"/>
        <w:rPr/>
      </w:pPr>
      <w:r>
        <w:rPr/>
      </w:r>
    </w:p>
    <w:p>
      <w:pPr>
        <w:pStyle w:val="Normal"/>
        <w:rPr/>
      </w:pPr>
      <w:r>
        <w:rPr>
          <w:b/>
        </w:rPr>
        <w:t>Description Summary:</w:t>
      </w:r>
    </w:p>
    <w:p>
      <w:pPr>
        <w:pStyle w:val="Normal"/>
        <w:rPr/>
      </w:pPr>
      <w:r>
        <w:rPr/>
        <w:t>Explore the haunted streets of Naperville on a chilling 2-hour ghost tour, led by Diane Ladley, a local expert in paranormal activity and author of "Naperville’s Haunted Memori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spine-chilling journey through Naperville, Illinois, with Diane Ladley, renowned as "America’s Ghost Storyteller" and the founder of Naperville’s ghost tours since 2004. Discover the eerie tales rooted in Naperville's dark past as you wander through haunted sites under the cloak of night. Starting at Quigley's Pub in downtown Naperville, you'll delve into the town's most haunted locations, including St. Peter &amp; St. Paul Church, the ill-fated train station, North Central College's haunted pond, and the infamous Pfeiffer Hall. Hear hair-raising stories of Chicago Avenue Mary, the Weeping Bride, and other restless spirits who still roam Naperville's streets. Diane Ladley shares personal encounters and historical accounts that bring Naperville's ghostly legends to life. From unexplained phenomena at Pfeiffer Hall to ghostly apparitions along haunted roads, this tour promises an unforgettable evening filled with history and mystery. Please note: Some stories shared during the tour may be graphic and chilling.</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pooky guide in Englis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Quigley's Irish Pub, East Jefferson Avenue, Naperville,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Quigley's Irish Pub, East Jefferson Avenue, Naperville,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7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perville-haunted-history-ghost-tour/5fb065c5-7432-41fd-a95b-8822692b961d" TargetMode="External"/><Relationship Id="rId3" Type="http://schemas.openxmlformats.org/officeDocument/2006/relationships/hyperlink" Target="https://magpie.travel/download_product_images?id=5fb065c5-7432-41fd-a95b-8822692b96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