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JJ transport&amp;tour Nanjing - Nanjing To Shanghai City /Airport Private/Business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BDURF</w:t>
            </w:r>
          </w:p>
          <w:p>
            <w:pPr>
              <w:pStyle w:val="Normal"/>
              <w:widowControl w:val="false"/>
              <w:rPr/>
            </w:pPr>
            <w:r>
              <w:rPr>
                <w:b/>
              </w:rPr>
              <w:t>Company Website:</w:t>
            </w:r>
            <w:r>
              <w:rPr/>
              <w:t xml:space="preserve"> linkedin.com/in/michael-xiong-ba457479</w:t>
            </w:r>
          </w:p>
          <w:p>
            <w:pPr>
              <w:pStyle w:val="Normal"/>
              <w:widowControl w:val="false"/>
              <w:rPr/>
            </w:pPr>
            <w:r>
              <w:rPr>
                <w:b/>
              </w:rPr>
              <w:t>Primary Contact:</w:t>
            </w:r>
            <w:r>
              <w:rPr/>
              <w:t xml:space="preserve"> MJJ transport&amp;tour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ntact us then give you vehicle and driver detail   we wait at the location and help to load luggages  during trip we provide phone charge water or WIFI </w:t>
      </w:r>
      <w:r>
        <w:rPr/>
        <w:t>（</w:t>
      </w:r>
      <w:r>
        <w:rPr/>
        <w:t xml:space="preserve">depends the vehicle) only sedan and mini-van driver speaks english </w:t>
      </w:r>
    </w:p>
    <w:p>
      <w:pPr>
        <w:pStyle w:val="Normal"/>
        <w:rPr/>
      </w:pPr>
      <w:r>
        <w:rPr/>
      </w:r>
    </w:p>
    <w:p>
      <w:pPr>
        <w:pStyle w:val="Normal"/>
        <w:rPr/>
      </w:pPr>
      <w:r>
        <w:rPr>
          <w:b/>
        </w:rPr>
        <w:t>Description:</w:t>
      </w:r>
      <w:r>
        <w:rPr/>
        <w:t xml:space="preserve"> Serve Nanjing local western companies and a part of GOV years we have more experience  everyday we have pick up and drop off orders   our price is per vehicle, also we do private schedule as you wish  enjoy our service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t>parking fee over 2 hour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light details we can arrange time all hotels or any location in nanjing city &lt;br&gt;Airports:&lt;br&gt;Nanking Airport, Nanjing China&lt;br&gt;Other:&lt;br&gt;Nanjing, Jiangsu, China Nanjing city anyw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to-shanghai-city-airport-private-business-transfer/b9f4bb1b-05a8-43b5-ac80-22059805fc7f" TargetMode="External"/><Relationship Id="rId3" Type="http://schemas.openxmlformats.org/officeDocument/2006/relationships/hyperlink" Target="https://magpie.travel/download_product_images?id=b9f4bb1b-05a8-43b5-ac80-22059805fc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