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ny Tours - Nanjing -  Nanjing Railway Station Private Transfer from City Cen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FQW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-shang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ny Tours - Nanj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local friendly driver will wait for you at your Nanjing hotel or the place you stay. Follow your driver, hop onto the comfortable and air-conditioned vehicle and enjoy the nice ride to Nanjing Railway station or South railway station for your departure train.   Your driver is with basic English skills but he/she will be well informed about the pick-up and drop off details. A local English-speaking assistant is available on the phone to assist before or during the transfers if need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easy and reliable private transfer from Nanjing city center to Nanjing railway or south railway station. Travel with your own professional driver in the air-conditioned vehicle and enjoy the nice ride . Exclusive door to door private transfer only for you and your travel party. Flexible departure time base on your own travel schedule. Different sizes of vehicles from 5 seats to 35 seats avaible after booking all with spacious boot space for luggage sto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and comfortable car</w:t>
      </w:r>
    </w:p>
    <w:p>
      <w:pPr>
        <w:pStyle w:val="Normal"/>
        <w:rPr/>
      </w:pPr>
      <w:r>
        <w:rPr/>
        <w:t xml:space="preserve">Professional local d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private driver will hold your name sign and waiting for you at your place in Nanjing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njing-railway-station-private-transfer-from-city-center/86621434-4a5c-4e7a-b45c-4e4acc63bfee" TargetMode="External"/><Relationship Id="rId3" Type="http://schemas.openxmlformats.org/officeDocument/2006/relationships/hyperlink" Target="https://magpie.travel/download_product_images?id=86621434-4a5c-4e7a-b45c-4e4acc63bf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