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st Treks In Nepal -  Nepal Tour Packages : Best Treks Ghorepani Poon Hill Trek - Nagarkot tour - 2 days t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UORC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sttreksinnepa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st Treks In Nepal -  Nepal Tour Packages : Best Treks Ghorepani Poon Hill Tre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2 days is a very short period of time to visit Nepal. However, this 2-day tours cover Natural, cultural and historical perspectives of Nepal. Obviously this is guided cultural tours our expert guide will take you inside the city with a lot of interesting mythology and information. You are mostly visiting the UNESCO world heritage such as Swaymbu, Buddha, Pasupatinath temple, Bhaktapur Darbar Square with an amazing stay in Nagark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Private transportation during the whole tour</w:t>
      </w:r>
    </w:p>
    <w:p>
      <w:pPr>
        <w:pStyle w:val="Normal"/>
        <w:rPr/>
      </w:pPr>
      <w:r>
        <w:rPr/>
        <w:t>English speaking professional tour guide</w:t>
      </w:r>
    </w:p>
    <w:p>
      <w:pPr>
        <w:pStyle w:val="Normal"/>
        <w:rPr/>
      </w:pPr>
      <w:r>
        <w:rPr/>
        <w:t>One night hotel accommodation with breakfast in three star category hotel in Nagark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 and dinner</w:t>
      </w:r>
    </w:p>
    <w:p>
      <w:pPr>
        <w:pStyle w:val="Normal"/>
        <w:rPr/>
      </w:pPr>
      <w:r>
        <w:rPr/>
        <w:t xml:space="preserve">Entrance permits in the sightseeing places </w:t>
      </w:r>
    </w:p>
    <w:p>
      <w:pPr>
        <w:pStyle w:val="Normal"/>
        <w:rPr/>
      </w:pPr>
      <w:r>
        <w:rPr/>
        <w:t>Personal Nature including your taste like beer, mineral, chocolate, sweets etc</w:t>
      </w:r>
    </w:p>
    <w:p>
      <w:pPr>
        <w:pStyle w:val="Normal"/>
        <w:rPr/>
      </w:pPr>
      <w:r>
        <w:rPr/>
        <w:t>All the cost which is not in cost inclusion.</w:t>
      </w:r>
    </w:p>
    <w:p>
      <w:pPr>
        <w:pStyle w:val="Normal"/>
        <w:rPr/>
      </w:pPr>
      <w:r>
        <w:rPr/>
        <w:t>Entry/Admission - Nagarkot View Tower</w:t>
      </w:r>
    </w:p>
    <w:p>
      <w:pPr>
        <w:pStyle w:val="Normal"/>
        <w:rPr/>
      </w:pPr>
      <w:r>
        <w:rPr/>
        <w:t>Entry/Admission - Bhaktapur Durbar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the travelers from inside the ring road hotel, apartment, or homestay. &lt;br&gt;Airports:&lt;br&gt;Tribhuvan Airport, Kathmandu Nepal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agarkot-tour-2-days-tours/fb6d0f04-7af2-46b6-8c38-13d5aca756d6" TargetMode="External"/><Relationship Id="rId3" Type="http://schemas.openxmlformats.org/officeDocument/2006/relationships/hyperlink" Target="https://magpie.travel/download_product_images?id=fb6d0f04-7af2-46b6-8c38-13d5aca756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