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garkot Everest View Paragliding - Nagarkot Bhaktapur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UTHAZX</w:t>
            </w:r>
          </w:p>
          <w:p>
            <w:pPr>
              <w:pStyle w:val="Normal"/>
              <w:widowControl w:val="false"/>
              <w:rPr/>
            </w:pPr>
            <w:r>
              <w:rPr>
                <w:b/>
              </w:rPr>
              <w:t>Company Website:</w:t>
            </w:r>
            <w:r>
              <w:rPr/>
              <w:t xml:space="preserve"> nagarkotparagliding.com</w:t>
            </w:r>
          </w:p>
          <w:p>
            <w:pPr>
              <w:pStyle w:val="Normal"/>
              <w:widowControl w:val="false"/>
              <w:rPr/>
            </w:pPr>
            <w:r>
              <w:rPr>
                <w:b/>
              </w:rPr>
              <w:t>Primary Contact:</w:t>
            </w:r>
            <w:r>
              <w:rPr/>
              <w:t xml:space="preserve"> Nagarkot Everest View Paragl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Nagarkot - Bhaktapur Hike via Changu narayan hike is a beautiful hike of around 15 km, passing through the villages, forests with nice views of the himalayas, terraced farmlands, Kathmandu valley, etc. It is a short break adventure in the kathmandu valley ideal for family with children, nature lovers, cultural enthusiasts.  Enjoy the magnificent sunrise view over the distant Himalayas of langtang, jugal, for which Nagarkot has built up its reputation. After breakfast, we hike downhill to visit the oldest temple in Nepal, Changu Narayan. Dedicated to Lord Vishnu, the temple is revered by Hindu's all over Nepal.   Continue along the scenic route through terraced paddy fields, villages and pine forests (5 hrs approx) to the medieval town of Bhaktapur. In afternoon, you can wander around narrow lanes and the cobble stone streets of this 'city of devotees'. Try a delicious bowl of home made yoghurt, a local specialty.  Time duration: 5 hours Distance: 15 km Elevation drop: From 2000 m, elevation drop to 1500 m Physical Rating: 3.5 out of 5  </w:t>
      </w:r>
    </w:p>
    <w:p>
      <w:pPr>
        <w:pStyle w:val="Normal"/>
        <w:rPr/>
      </w:pPr>
      <w:r>
        <w:rPr/>
      </w:r>
    </w:p>
    <w:p>
      <w:pPr>
        <w:pStyle w:val="Normal"/>
        <w:rPr/>
      </w:pPr>
      <w:r>
        <w:rPr>
          <w:b/>
        </w:rPr>
        <w:t>Description:</w:t>
      </w:r>
      <w:r>
        <w:rPr/>
        <w:t xml:space="preserve"> Nagarkot to Changu Narayan temple hiking is a very recommended hiking for those returning back to Kathmandu or Bhaktapur and have a leisure day to do some green escape from Crazy Kathmandu.  Highlights:   UNESCO World Heritage Site of Changu Narayan Temple, oldest temple in Nepal.  Overnight stay at the cultural city of Bhaktapur with lots of temples and courtyards  Hike with the lovely views of the kathmandu valley  No staircases in this trek  Low altitude trek, great for first time trekker  Gain wonderful insight into what local life is like in the rural areas of Nepal outside of Kathmandu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Coffee and/or Tea</w:t>
      </w:r>
    </w:p>
    <w:p>
      <w:pPr>
        <w:pStyle w:val="Normal"/>
        <w:rPr/>
      </w:pPr>
      <w:r>
        <w:rPr/>
      </w:r>
    </w:p>
    <w:p>
      <w:pPr>
        <w:pStyle w:val="Normal"/>
        <w:rPr/>
      </w:pPr>
      <w:r>
        <w:rPr>
          <w:b/>
        </w:rPr>
        <w:t>Exclusions:</w:t>
      </w:r>
    </w:p>
    <w:p>
      <w:pPr>
        <w:pStyle w:val="Normal"/>
        <w:rPr/>
      </w:pPr>
      <w:r>
        <w:rPr/>
        <w:t>All Fees and Taxes</w:t>
      </w:r>
    </w:p>
    <w:p>
      <w:pPr>
        <w:pStyle w:val="Normal"/>
        <w:rPr/>
      </w:pPr>
      <w:r>
        <w:rPr/>
        <w:t>Lunch</w:t>
      </w:r>
    </w:p>
    <w:p>
      <w:pPr>
        <w:pStyle w:val="Normal"/>
        <w:rPr/>
      </w:pPr>
      <w:r>
        <w:rPr/>
        <w:t>Private transportation</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ngtang View Nagarkot Bed &amp; Breakfast, Nagarkot Road, Mahamanjushree Nagarkot 44812, Nepal We will meet at the reception of Langtang View Nagarkot bed and breakfast as it is located in the central market of Nagarkot with easy access from all the hotels. The guide will be there waiting for the gues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garkot-bhaktapur-hike/d37f1f52-f7d5-4506-90c7-a31bb6015fac" TargetMode="External"/><Relationship Id="rId3" Type="http://schemas.openxmlformats.org/officeDocument/2006/relationships/hyperlink" Target="https://magpie.travel/download_product_images?id=d37f1f52-f7d5-4506-90c7-a31bb6015f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