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utdoor Caucasus - Mystic of Icheri Sheh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ZRWF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utdoorcaucas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utdoor Caucas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General information about Azerbaijan    • Maiden tower    • Shirvanshahs Palace    • Philharmonical Ga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-pers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Heydar Aliyev Intl Airport, Baku Azerbaij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ystic-of-icheri-sheher/db3822d1-29c6-4d10-ad1c-7d9f329e314f" TargetMode="External"/><Relationship Id="rId3" Type="http://schemas.openxmlformats.org/officeDocument/2006/relationships/hyperlink" Target="https://magpie.travel/download_product_images?id=db3822d1-29c6-4d10-ad1c-7d9f329e31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