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los Private Tours - Mykonos Cooking Class of Local Special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ULSJA</w:t>
            </w:r>
          </w:p>
          <w:p>
            <w:pPr>
              <w:pStyle w:val="Normal"/>
              <w:widowControl w:val="false"/>
              <w:rPr/>
            </w:pPr>
            <w:r>
              <w:rPr>
                <w:b/>
              </w:rPr>
              <w:t>Company Website:</w:t>
            </w:r>
            <w:r>
              <w:rPr/>
              <w:t xml:space="preserve"> delosprivatetours.com</w:t>
            </w:r>
          </w:p>
          <w:p>
            <w:pPr>
              <w:pStyle w:val="Normal"/>
              <w:widowControl w:val="false"/>
              <w:rPr/>
            </w:pPr>
            <w:r>
              <w:rPr>
                <w:b/>
              </w:rPr>
              <w:t>Primary Contact:</w:t>
            </w:r>
            <w:r>
              <w:rPr/>
              <w:t xml:space="preserve"> Delos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ests will be met at the meeting point and taken to the place for the class.  During the class the guests will cook, under the direction of a renowned Mykonian chef, local specialties and they will eat what they have prepared. Local wine will accompany the feast. At the end, the guests will be given the recipes in written form, so they can make them at home.  </w:t>
      </w:r>
    </w:p>
    <w:p>
      <w:pPr>
        <w:pStyle w:val="Normal"/>
        <w:rPr/>
      </w:pPr>
      <w:r>
        <w:rPr/>
      </w:r>
    </w:p>
    <w:p>
      <w:pPr>
        <w:pStyle w:val="Normal"/>
        <w:rPr/>
      </w:pPr>
      <w:r>
        <w:rPr>
          <w:b/>
        </w:rPr>
        <w:t>Description:</w:t>
      </w:r>
      <w:r>
        <w:rPr/>
        <w:t xml:space="preserve"> In this unique cooking class tour the travelers will follow a renowned Mykonian chef, who will first brief them on the tastes of Mykonos, and then she will teach them how to cook local specialties using fresh local ingredients.   The guests will participate during the whole process, and they will eat what they have prepared. Local wine and ouzo will accompany the feast.  The menu can be adjusted, upon request, for vegetarians or vegans, with no extra charge.  People avoiding certain foods for either medical or religious reasons should inform us beforehand.   Tour starts and ends at the meeting poin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Tour guide</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nos 846 00, Greece The guide meets the guests with a name sign in front of the supermarket "AB Food Market" at Orn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konos-cooking-class-of-local-specialties/930c8737-ccc1-4c70-a3c4-dc731a046bf9" TargetMode="External"/><Relationship Id="rId3" Type="http://schemas.openxmlformats.org/officeDocument/2006/relationships/hyperlink" Target="https://magpie.travel/download_product_images?id=930c8737-ccc1-4c70-a3c4-dc731a046b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