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Düsseldor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HFDEZ</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at Grabbeplatz,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As you are guided from riddle to riddle and solve exciting active, photo and knowledge tasks, you also get a small insight into the beautiful old town with its historic streets and the long-established breweries.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Would you like to experience Düsseldorf in a slightly different way?  myCityHunt offers you the opportunity to combine a walk through the fashion metropolis with an interactive outdoor escape game. The old town of Düsseldorf becomes the scene of a criminal case that you have to solve together. On your way through Düsseldorf city center, you will be confronted with many exciting puzzles that you solve in fictional locations in the city. This will bring you closer to solving the criminal case,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nothing stands in the way of a short break in a small café or one of the international restaurants.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bbeplatz 4, Grabbepl. 5, 40213 Düsseldorf, Germany The meeting point is at Grabbeplatz. Meet there with all other participants for yours to start myCityHunt Outdoor Escape Game independently. During the entire scavenger hunt,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dusseldorf/e85c78f8-e412-4855-b807-854950c2301d" TargetMode="External"/><Relationship Id="rId3" Type="http://schemas.openxmlformats.org/officeDocument/2006/relationships/hyperlink" Target="https://magpie.travel/download_product_images?id=e85c78f8-e412-4855-b807-854950c230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