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CityHunt - myCityHunt treasure hunt Consta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RPILYZ</w:t>
            </w:r>
          </w:p>
          <w:p>
            <w:pPr>
              <w:pStyle w:val="Normal"/>
              <w:widowControl w:val="false"/>
              <w:rPr/>
            </w:pPr>
            <w:r>
              <w:rPr>
                <w:b/>
              </w:rPr>
              <w:t>Company Website:</w:t>
            </w:r>
            <w:r>
              <w:rPr/>
              <w:t xml:space="preserve"> mycityhunt.com</w:t>
            </w:r>
          </w:p>
          <w:p>
            <w:pPr>
              <w:pStyle w:val="Normal"/>
              <w:widowControl w:val="false"/>
              <w:rPr/>
            </w:pPr>
            <w:r>
              <w:rPr>
                <w:b/>
              </w:rPr>
              <w:t>Primary Contact:</w:t>
            </w:r>
            <w:r>
              <w:rPr/>
              <w:t xml:space="preserve"> myCityHun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rmed with a treasure map created by us and your smartphones, you go to the meeting point on Augustinerplatz, where you first have to distribute the roles. At the beginning, you determine a team leader who will navigate you through the city center with his smartphone in the coming hours. Then you distribute the remaining roles, such as that of the adventurer, the detective or the code breaker. Each character receives corresponding special tasks via SMS on their cell phone, by solving them you receive bonus points. The more questions you answer correctly, the more points you can collect and secure a place in our online highscore. While you are guided from riddle to riddle and solve exciting active, photo and knowledge tasks, you also get a small insight into the beautiful old town with its medieval architecture and the Romanesque Constance Minster. If you start with enough participants, you can compete against each other in different teams. Are you ready for the investigation? Do not hesitate and face the challenge together! </w:t>
      </w:r>
    </w:p>
    <w:p>
      <w:pPr>
        <w:pStyle w:val="Normal"/>
        <w:rPr/>
      </w:pPr>
      <w:r>
        <w:rPr/>
      </w:r>
    </w:p>
    <w:p>
      <w:pPr>
        <w:pStyle w:val="Normal"/>
        <w:rPr/>
      </w:pPr>
      <w:r>
        <w:rPr>
          <w:b/>
        </w:rPr>
        <w:t>Description:</w:t>
      </w:r>
      <w:r>
        <w:rPr/>
        <w:t xml:space="preserve"> Do you want to experience Konstanz in a different way?  myCityHunt offers you the opportunity to combine a walk through the Lake Constance city with an interactive outdoor escape game. The old town of Konstanz becomes the scene of a criminal case that you have to solve together as a team. On your way through the inner city of Constance, you will be confronted with many exciting puzzles that you solve in fictional locations in the city. This will bring you closer to solving the criminal case, you can convict the criminal and find a digital treasure.  You will receive your ticket by email immediately after purchasing it in our online shop so that you can start right away. These are valid for 6 months after purchase, so it is up to you when you go on the hunt for criminals. During your tour you are flexible in terms of time - so nothing stands in the way of a short break in a small café or a rustic wine bar. </w:t>
      </w:r>
    </w:p>
    <w:p>
      <w:pPr>
        <w:pStyle w:val="Normal"/>
        <w:rPr/>
      </w:pPr>
      <w:r>
        <w:rPr/>
      </w:r>
    </w:p>
    <w:p>
      <w:pPr>
        <w:pStyle w:val="Normal"/>
        <w:rPr/>
      </w:pPr>
      <w:r>
        <w:rPr/>
      </w:r>
    </w:p>
    <w:p>
      <w:pPr>
        <w:pStyle w:val="Normal"/>
        <w:rPr/>
      </w:pPr>
      <w:r>
        <w:rPr>
          <w:b/>
        </w:rPr>
        <w:t>Inclusions:</w:t>
      </w:r>
    </w:p>
    <w:p>
      <w:pPr>
        <w:pStyle w:val="Normal"/>
        <w:rPr/>
      </w:pPr>
      <w:r>
        <w:rPr/>
        <w:t>Use of the myCityHunt WebApp and its content</w:t>
      </w:r>
    </w:p>
    <w:p>
      <w:pPr>
        <w:pStyle w:val="Normal"/>
        <w:rPr/>
      </w:pPr>
      <w:r>
        <w:rPr/>
        <w:t>Personalized ticket</w:t>
      </w:r>
    </w:p>
    <w:p>
      <w:pPr>
        <w:pStyle w:val="Normal"/>
        <w:rPr/>
      </w:pPr>
      <w:r>
        <w:rPr/>
        <w:t>Treasure map (must be printed ou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ugustinerplatz, 78462 Konstanz, Germany The meeting point is on Augustinerplatz. Meet there with all other participants to start your myCityHunt Outdoor Escape Game independently. No myCityHunt staff will be present throughout the game. The implementation is at your own risk.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ycityhunt-treasure-hunt-constance/104f4d04-e87e-484f-9257-7b741be99822" TargetMode="External"/><Relationship Id="rId3" Type="http://schemas.openxmlformats.org/officeDocument/2006/relationships/hyperlink" Target="https://magpie.travel/download_product_images?id=104f4d04-e87e-484f-9257-7b741be9982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