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Brem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XCQAO</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at the Frauenkirche,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As you are guided from riddle to riddle and solve exciting active, photo and knowledge tasks, you also get a small insight into the beautiful old town with its historic buildings and street art.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Would you like to experience Bremen in a slightly different way?  myCityHunt offers you the opportunity to combine a walk through the Hanseatic city with an interactive outdoor escape game. The old town of Bremen becomes the scene of a criminal case that you have to solve together. On your way through downtown Bremen you will be confronted with many exciting puzzles that you solve in fictional locations in the city. This brings you closer to solving the case bit by bit,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nothing stands in the way of a short break in a small café or one of the restaurants with typical hearty specialties.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ser Lieben Frauen Kirchhof, 28195 Bremen, Germany The meeting point is in front of the Our Lady Church. Meet there with all other participants to start your myCityHunt Outdoor Escape Game independently. No myCityHunt staff will be present throughout the game.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bremen/c3194387-e8ec-4f7f-b150-290d0e38c698" TargetMode="External"/><Relationship Id="rId3" Type="http://schemas.openxmlformats.org/officeDocument/2006/relationships/hyperlink" Target="https://magpie.travel/download_product_images?id=c3194387-e8ec-4f7f-b150-290d0e38c6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