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hnitzeljagd Konstan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PZKLV</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on Augustinerplatz, you first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the city center of Constance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constancy your playing field!  A myCityHunt scavenger hunt gives you the opportunity to explore Constance on your own - without any time pressure!  Our tickets are valid for 6 months after purchase, so you can redeem them on any date. You are also completely flexible in terms of time - start when you want and take breaks as you wish.  On your way through Constance, our varied tasks not only challenge your team spirit and your expert knowledge - they also present you with new challenges that must be mastered together. If you manage to solve enough of our active, photo and multiple choice tasks, you can immortalize yourself in the online highscore. In addition, you will learn a lot of worth knowing about constancy, its sights and much more during your scavenger hunt!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gustinerplatz, 78462 Konstanz, Germany The meeting point is at Augustinerplatz. Meet there with all other participants for yours to start myCityHunt scavenger hunt independently. No myCityHunt staff will be present during the entire scavenger hu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hnitzeljagd-konstanz/25e8598e-f667-4009-bee2-65432d0e47bb" TargetMode="External"/><Relationship Id="rId3" Type="http://schemas.openxmlformats.org/officeDocument/2006/relationships/hyperlink" Target="https://magpie.travel/download_product_images?id=25e8598e-f667-4009-bee2-65432d0e47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