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Mannhe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UZORM</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at Dalbergplatz, you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Mannheim city center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Mannheim your playing field!  A myCityHunt scavenger hunt gives you the opportunity to explore Mannheim on your own - without any time pressure!  Our tickets are valid for 6 months after purchase, so you can redeem them on any date. You are also completely flexible in terms of time - start when you want and take breaks as you wish.  On your way through Mannheim, our varied tasks not only challenge your team spirit and your expert knowledge - they also always present you with new challenges that must be mastered together. If you manage to solve enough of our active, photo and multiple choice tasks, you can immortalize yourself in the online highscore. In addition, during your scavenger hunt you will learn a lot about Mannheim, its sights and much more!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2 10, 68161 Mannheim, Germany The meeting point is Dalbergplatz. Meet there with all other participants to start your myCityHunt scavenger hunt independently. No myCityHunt staff will be present during the entire scavenger hu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mannheim/192b7f72-8de3-4941-9074-145da9589a73" TargetMode="External"/><Relationship Id="rId3" Type="http://schemas.openxmlformats.org/officeDocument/2006/relationships/hyperlink" Target="https://magpie.travel/download_product_images?id=192b7f72-8de3-4941-9074-145da9589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