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CityHunt - myCityHunt scavenger hunt Dortmu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RJPYUO</w:t>
            </w:r>
          </w:p>
          <w:p>
            <w:pPr>
              <w:pStyle w:val="Normal"/>
              <w:widowControl w:val="false"/>
              <w:rPr/>
            </w:pPr>
            <w:r>
              <w:rPr>
                <w:b/>
              </w:rPr>
              <w:t>Company Website:</w:t>
            </w:r>
            <w:r>
              <w:rPr/>
              <w:t xml:space="preserve"> mycityhunt.com</w:t>
            </w:r>
          </w:p>
          <w:p>
            <w:pPr>
              <w:pStyle w:val="Normal"/>
              <w:widowControl w:val="false"/>
              <w:rPr/>
            </w:pPr>
            <w:r>
              <w:rPr>
                <w:b/>
              </w:rPr>
              <w:t>Primary Contact:</w:t>
            </w:r>
            <w:r>
              <w:rPr/>
              <w:t xml:space="preserve"> myCityHun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ricky puzzles, exciting insider knowledge, varied active tasks and cultural attractions: all of this awaits you on your myCityHunt scavenger hunt! You can book tickets for your myCityHunt with 2-33 people directly in our ticket shop. We will then send you your tickets by email as soon as possible so that you can start right away. What else do you need? Only your own smartphone with mobile internet! As soon as you get together at the meeting point on Hansaplatz, you first distribute the special roles. Who is your team leader and leads you to points of interest in the city? Who is your motivator that inspires you to perform at your best? ¿Quién habla varios idiomas y por lo tanto es su genio lingüístico?  Then it starts! Our web app navigates you through the city center of Dortmund to various "points of interest". There are varied puzzles waiting for you, for the solution you get points to crack the high score. In order to offer you even more excitement, each participant is sent special tasks via SMS that are tailored to their role. So get started with your interactive city tour! </w:t>
      </w:r>
    </w:p>
    <w:p>
      <w:pPr>
        <w:pStyle w:val="Normal"/>
        <w:rPr/>
      </w:pPr>
      <w:r>
        <w:rPr/>
      </w:r>
    </w:p>
    <w:p>
      <w:pPr>
        <w:pStyle w:val="Normal"/>
        <w:rPr/>
      </w:pPr>
      <w:r>
        <w:rPr>
          <w:b/>
        </w:rPr>
        <w:t>Description:</w:t>
      </w:r>
      <w:r>
        <w:rPr/>
        <w:t xml:space="preserve"> myCityHunt makes Dortmund your playing field!  A myCityHunt scavenger hunt gives you the opportunity to explore Dortmund on your own - without any time pressure!  Our tickets are valid for 6 months after purchase, so you can redeem them on any date. You are also completely flexible in terms of time - start when you want and take breaks as you wish.  On your way through Dortmund, our varied tasks not only challenge your team spirit and your expert knowledge - they also always present you with new challenges that must be mastered together. If you manage to solve enough of our active, photo and multiple choice tasks, you can immortalize yourself in the online highscore. In addition, you will learn a lot about Dortmund, its sights and much more during your scavenger hunt!  Information about other features, such as your personal picture gallery can be found on our website! </w:t>
      </w:r>
    </w:p>
    <w:p>
      <w:pPr>
        <w:pStyle w:val="Normal"/>
        <w:rPr/>
      </w:pPr>
      <w:r>
        <w:rPr/>
      </w:r>
    </w:p>
    <w:p>
      <w:pPr>
        <w:pStyle w:val="Normal"/>
        <w:rPr/>
      </w:pPr>
      <w:r>
        <w:rPr/>
      </w:r>
    </w:p>
    <w:p>
      <w:pPr>
        <w:pStyle w:val="Normal"/>
        <w:rPr/>
      </w:pPr>
      <w:r>
        <w:rPr>
          <w:b/>
        </w:rPr>
        <w:t>Inclusions:</w:t>
      </w:r>
    </w:p>
    <w:p>
      <w:pPr>
        <w:pStyle w:val="Normal"/>
        <w:rPr/>
      </w:pPr>
      <w:r>
        <w:rPr/>
        <w:t>Use of the myCityHunt WebApp and its content</w:t>
      </w:r>
    </w:p>
    <w:p>
      <w:pPr>
        <w:pStyle w:val="Normal"/>
        <w:rPr/>
      </w:pPr>
      <w:r>
        <w:rPr/>
        <w:t>Personalized ticket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ansaplatz, Hansapl., 44137 Dortmund, Germany The meeting point is at Hansaplatz. Meet there with all other participants for yours to start myCityHunt scavenger hunt independently. During the entire scavenger hunt, no myCityHunt staff will be present. The implementation is at your own ris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ycityhunt-scavenger-hunt-dortmund/52d8db3c-fbe7-47aa-a4f2-2eb42489ddf1" TargetMode="External"/><Relationship Id="rId3" Type="http://schemas.openxmlformats.org/officeDocument/2006/relationships/hyperlink" Target="https://magpie.travel/download_product_images?id=52d8db3c-fbe7-47aa-a4f2-2eb42489dd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